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烟草联席会议讲话"/>
      <w:r>
        <w:rPr/>
        <w:t>烟草联席会议讲话</w:t>
      </w:r>
      <w:bookmarkEnd w:id="0"/>
    </w:p>
    <w:p>
      <w:pPr>
        <w:pStyle w:val="Normal"/>
        <w:rPr/>
      </w:pPr>
      <w:r>
        <w:rPr/>
        <w:t>同志们：</w:t>
      </w:r>
    </w:p>
    <w:p>
      <w:pPr>
        <w:pStyle w:val="Normal"/>
        <w:rPr/>
      </w:pPr>
      <w:r>
        <w:rPr/>
        <w:t>今天召开全县烟草市场行政执法联席会议，主要任务是认真贯彻落实全市烟草市场行政执法联席会议精神，扎实推进全县烟草市场清理整顿联合行动，进一步加强我县烟草市场行政执法工作。刚才，县烟草专卖局汝局长通报了我县政法烟草联席会议执行情况，孙局长宣读了《临泉县政法、行政执法卷烟市场清理整顿联合行动实施方案》</w:t>
      </w:r>
      <w:r>
        <w:rPr/>
        <w:t>;</w:t>
      </w:r>
      <w:r>
        <w:rPr/>
        <w:t>县政法委韩主任宣读了《临泉县烟草市场行政执法工作联席会议制度》，张书记对开展全县烟草市场清理整顿联合行动、加强我县烟草市场行政执法工作做了安排部署，大家的发言认识到位、目标明确、措施有力，讲的都很好，我都同意，希望同志们按照工作分工，认真抓好落实。下面，我讲几点意见。</w:t>
      </w:r>
    </w:p>
    <w:p>
      <w:pPr>
        <w:pStyle w:val="Normal"/>
        <w:rPr/>
      </w:pPr>
      <w:r>
        <w:rPr/>
        <w:t>一、统一思想，进一步提高健全烟草市场行政执法联席会议制度的认识</w:t>
      </w:r>
    </w:p>
    <w:p>
      <w:pPr>
        <w:pStyle w:val="Normal"/>
        <w:rPr/>
      </w:pPr>
      <w:r>
        <w:rPr/>
        <w:t>2007</w:t>
      </w:r>
      <w:r>
        <w:rPr/>
        <w:t>年，我县卷烟销量达到</w:t>
      </w:r>
      <w:r>
        <w:rPr/>
        <w:t>3.99</w:t>
      </w:r>
      <w:r>
        <w:rPr/>
        <w:t>万箱，实现销售收入</w:t>
      </w:r>
      <w:r>
        <w:rPr/>
        <w:t>3.11</w:t>
      </w:r>
      <w:r>
        <w:rPr/>
        <w:t>亿元，利税总额突破</w:t>
      </w:r>
      <w:r>
        <w:rPr/>
        <w:t>5000</w:t>
      </w:r>
      <w:r>
        <w:rPr/>
        <w:t>万元，在发挥经济效益的同时，县烟草行业积极回报社会，通过捐款、资助、帮扶等方式，大力发展社会公益事业。可以说，烟草经济的发展，对于推动我县经济又好又快发展、维护社会和谐稳定起到了积极重要的作用。但是，卷烟作为一种高税率的消费品，制售假烟成为不法分子逃避税收、牟取高额不法利益的手段。据了解，一条假中华烟，制假烟者出手价格是</w:t>
      </w:r>
      <w:r>
        <w:rPr/>
        <w:t>30</w:t>
      </w:r>
      <w:r>
        <w:rPr/>
        <w:t>元至</w:t>
      </w:r>
      <w:r>
        <w:rPr/>
        <w:t>50</w:t>
      </w:r>
      <w:r>
        <w:rPr/>
        <w:t>元，而市场销售价格却达到</w:t>
      </w:r>
      <w:r>
        <w:rPr/>
        <w:t>600</w:t>
      </w:r>
      <w:r>
        <w:rPr/>
        <w:t>元，可见制售假烟的高利润。随着我县烟草打假工作的深入推进，制假售假者也不断变化方式，逃避打击，如目前就出现制假者通过物流公司，采取托运办法运输假烟的方式，生产者、运输者、销售者互不见面。高额不法利益的客观存在和新情况、新问题的不断出现，给我县烟草打假工作增加了难度，也给我县进一步健全烟草市场行政执法联席会议提出了新的课题。因此，与会各单位一定要充分认清当前我县烟草经济发展的新形势、新任务，准确把握我县烟草打假工作的新课题、新矛盾，进一步增强打击制售假烟、维护烟草经济健康发展的紧迫感和责任感，根据工作分工，切实履职尽责，落实好、完成好所承担的每一项工作任务。</w:t>
      </w:r>
    </w:p>
    <w:p>
      <w:pPr>
        <w:pStyle w:val="Normal"/>
        <w:rPr/>
      </w:pPr>
      <w:r>
        <w:rPr/>
        <w:t>二、建章立制，进一步加强烟草市场行政执法工作</w:t>
      </w:r>
    </w:p>
    <w:p>
      <w:pPr>
        <w:pStyle w:val="Normal"/>
        <w:rPr/>
      </w:pPr>
      <w:r>
        <w:rPr/>
        <w:t>一要健全工作机制。刚才宣读的《临泉县烟草市场行政执法工作联席会议制度》已经明确了联席会议的主要工作职责和各成员单位的主要职责，确立了定期会议制度、联合办案制度、执行和责任追究制度、政策研究制度、宣传工作制度等各项规章制度，为建立健全我县烟草市场行政执法工作联席会议制度提供了切实可行的操作方案。与会各单位一方面要认真学习、深刻领会、抓好落实，确保即定的各项规章制度落到实处</w:t>
      </w:r>
      <w:r>
        <w:rPr/>
        <w:t>;</w:t>
      </w:r>
      <w:r>
        <w:rPr/>
        <w:t>另一方面，还要在具体贯彻执行过程中不断完善，切实为推进烟草市场行政执法工作、健全联席会议制度提供有效保障。</w:t>
      </w:r>
    </w:p>
    <w:p>
      <w:pPr>
        <w:pStyle w:val="Normal"/>
        <w:rPr/>
      </w:pPr>
      <w:r>
        <w:rPr/>
        <w:t>二要健全联动机制。对比今天建立的烟草市场行政执法工作联席会议制度和之前我县执行的政法烟草联席会议制度，大家可以发现，烟草市场行政执法工作联席会议制度不仅纳入了政法烟草联席会议制度的各成员单位，而且增加了工商、交通、质监等有关部门。这一变化，是根据当前卷烟打假工作需要，为解决卷烟制假售假出现的新情况、新问题，采取的有效举措。与工商、质监部门联合，可以发挥工商、质监部门在市场监管方面的优势，在零售终端加大打假力度</w:t>
      </w:r>
      <w:r>
        <w:rPr/>
        <w:t>;</w:t>
      </w:r>
      <w:r>
        <w:rPr/>
        <w:t>与交通部门联合，可以加强对运输环节的监管，从流通领域切断生产和销售之间的联系。因此，建立健全烟草市场行政执法工作联席会议制度，维护烟草专卖秩序，不仅需要烟草专卖局根据自身工作职能，加强烟草经营市场管理，最根本的还是需要联席会议各成员单位密切配合、通力合作，共同分析烟草市场管理中的热点和难点问题，用足用活烟草执法各项政策法规，把线索经营好，把案件查到底，把责任夯到位，该行政处罚的依法予以行政处罚，该移交司法机关的坚决移交司法机关，切实加大打击制售假冒伪劣烟草制品行为的力度。</w:t>
      </w:r>
    </w:p>
    <w:p>
      <w:pPr>
        <w:pStyle w:val="Normal"/>
        <w:rPr/>
      </w:pPr>
      <w:r>
        <w:rPr/>
        <w:t>三要健全长效机制。县烟草市场行政执法工作联席会议各成员单位在根据工作分工，抓好所承担各项工作任务的同时，要加强对烟草运输、贮存、销售等全过程的监督检查，不断提高烟草市场的经营管理水平，不断提高烟草行业的经济社会效益。要把开展卷烟市场清理整顿联合行动和建立卷烟市场监管长效机制有机结合，认真总结联合行动积累的成功经验，客观分析烟草市场中的突出问题，详细制定加强烟草市场监督管理的具体措施，切实以明确职责促进思想认识的提高，以联合行动促进日常工作的开展，以加强监管促进长效机制的建立。</w:t>
      </w:r>
    </w:p>
    <w:p>
      <w:pPr>
        <w:pStyle w:val="Normal"/>
        <w:rPr/>
      </w:pPr>
      <w:r>
        <w:rPr/>
        <w:t>三、务实高效，切实加强烟草执法队伍自身建设</w:t>
      </w:r>
    </w:p>
    <w:p>
      <w:pPr>
        <w:pStyle w:val="Normal"/>
        <w:rPr/>
      </w:pPr>
      <w:r>
        <w:rPr/>
        <w:t>县烟草市场行政执法工作联席会议各成员单位一要按照效能建设的总体要求和本次会议的工作部署，进一步明确工作任务，落实责任到人，保证烟草市场监管工作有人负责、有人管事、有人办事，真正使烟草市场监管各项工作开展起来、落到实处。二要加强对烟草市场监管人员的教育培训，不断提高烟草市场监管人员的政治素质和业务能力，不断提高烟草市场监管人员的依法办事和优质服务水平。三要强化监督检查，加大督办考核力度，引导全体烟草市场监管人员牢固树立“作风就是战斗力、落实就是生产力”的观念，进一步提高烟草市场监管人员的责任心和积极性，确保联席会议各项决策和工作部署落到实处，确保烟草市场监管工作健康开展。在此，我再强调一点，近期我县持续强降雪天气造成交通不便，据气象部门预测，</w:t>
      </w:r>
      <w:r>
        <w:rPr/>
        <w:t>2</w:t>
      </w:r>
      <w:r>
        <w:rPr/>
        <w:t>月</w:t>
      </w:r>
      <w:r>
        <w:rPr/>
        <w:t>1</w:t>
      </w:r>
      <w:r>
        <w:rPr/>
        <w:t>日左右还将出现一次强降雪天气，各成员单位在执法检查过程中，务必要重视自身安全，避免因天冷、路滑造成任何事故。</w:t>
      </w:r>
    </w:p>
    <w:p>
      <w:pPr>
        <w:pStyle w:val="Normal"/>
        <w:rPr/>
      </w:pPr>
      <w:r>
        <w:rPr/>
        <w:t>同志们，</w:t>
      </w:r>
      <w:r>
        <w:rPr/>
        <w:t>20xx</w:t>
      </w:r>
      <w:r>
        <w:rPr/>
        <w:t>年是贯彻落实党的十七大精神的第一年，也是我县实现奋力崛起目标的关键一年，维持烟草市场秩序，推进经济社会又好又快发展，意义十分重大。希望与会各单位认真贯彻本次会议精神，通力协作，齐抓共管，联防联治，务求实效，切实推动我县烟草经济健康发展，再上新的台阶。</w:t>
      </w:r>
    </w:p>
    <w:p>
      <w:pPr>
        <w:pStyle w:val="Normal"/>
        <w:rPr/>
      </w:pPr>
      <w:r>
        <w:rPr/>
        <w:t>看过烟草联席会议讲话的人还看了：</w:t>
      </w:r>
    </w:p>
    <w:p>
      <w:pPr>
        <w:pStyle w:val="Normal"/>
        <w:rPr/>
      </w:pPr>
      <w:r>
        <w:rPr/>
        <w:t>1.</w:t>
      </w:r>
      <w:r>
        <w:rPr/>
        <w:t>烟草局干部竞聘讲话稿</w:t>
      </w:r>
    </w:p>
    <w:p>
      <w:pPr>
        <w:pStyle w:val="Normal"/>
        <w:rPr/>
      </w:pPr>
      <w:r>
        <w:rPr/>
        <w:t>2.</w:t>
      </w:r>
      <w:r>
        <w:rPr/>
        <w:t>两法衔接会议讲话</w:t>
      </w:r>
    </w:p>
    <w:p>
      <w:pPr>
        <w:pStyle w:val="Normal"/>
        <w:rPr/>
      </w:pPr>
      <w:r>
        <w:rPr/>
        <w:t>3.</w:t>
      </w:r>
      <w:r>
        <w:rPr/>
        <w:t>科技工作会议讲话稿</w:t>
      </w:r>
    </w:p>
    <w:p>
      <w:pPr>
        <w:pStyle w:val="Normal"/>
        <w:rPr/>
      </w:pPr>
      <w:r>
        <w:rPr/>
        <w:t>4.</w:t>
      </w:r>
      <w:r>
        <w:rPr/>
        <w:t>经济工作会议讲话</w:t>
      </w:r>
    </w:p>
    <w:p>
      <w:pPr>
        <w:pStyle w:val="Normal"/>
        <w:rPr/>
      </w:pPr>
      <w:r>
        <w:rPr/>
        <w:t>5.</w:t>
      </w:r>
      <w:r>
        <w:rPr/>
        <w:t>政务信息会议讲话</w:t>
      </w:r>
    </w:p>
    <w:p>
      <w:pPr>
        <w:pStyle w:val="Normal"/>
        <w:widowControl/>
        <w:bidi w:val="0"/>
        <w:spacing w:before="180" w:after="180"/>
        <w:jc w:val="left"/>
        <w:rPr/>
      </w:pPr>
      <w:r>
        <w:rPr/>
        <w:t>6.</w:t>
      </w:r>
      <w:r>
        <w:rPr/>
        <w:t>人代会党员代表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