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业务方面自我鉴定"/>
      <w:r>
        <w:rPr/>
        <w:t>2023</w:t>
      </w:r>
      <w:r>
        <w:rPr/>
        <w:t>教师业务方面自我鉴定</w:t>
      </w:r>
      <w:bookmarkEnd w:id="0"/>
    </w:p>
    <w:p>
      <w:pPr>
        <w:pStyle w:val="Normal"/>
        <w:rPr/>
      </w:pPr>
      <w:r>
        <w:rPr/>
        <w:t>本人自任骨干教师以来，忠诚党的教育事业，全心全意贯彻党的教育方针，在教育工作中，做到既教书又育人，始终把培养现代化的新型人才作为自我的奋斗目标。努力提高自我的业务水平，进取学习先进的教育教学理论，探索新课程改革的教学方法。进取学习教育学、心理学，不断充实自我，使自我成为一名优秀教师。</w:t>
      </w:r>
    </w:p>
    <w:p>
      <w:pPr>
        <w:pStyle w:val="Normal"/>
        <w:rPr/>
      </w:pPr>
      <w:r>
        <w:rPr/>
        <w:t>我努力学习现代教育理论知识，为提高自身素质，我刻苦钻研教材，努力将新的教学理念运用到自我的教学实践中，使学生乐于学习，自觉求知，从教会学生学习方法入手，不断提高学生学习本事，使课堂教学效率得到不断提高。</w:t>
      </w:r>
    </w:p>
    <w:p>
      <w:pPr>
        <w:pStyle w:val="Normal"/>
        <w:rPr/>
      </w:pPr>
      <w:r>
        <w:rPr/>
        <w:t>认真备课，及时批改作业是我多年一来一贯坚持的原则。每备一节课都要既备大纲，又备教材，还备学生。有时还要查阅很多的有关资料，有时还要请教老教师，虚心向他们学习，直到自我觉得满意为止。对学生的作业我总是认真细致的批改，连一个小小的错误我也不会放过。</w:t>
      </w:r>
    </w:p>
    <w:p>
      <w:pPr>
        <w:pStyle w:val="Normal"/>
        <w:rPr/>
      </w:pPr>
      <w:r>
        <w:rPr/>
        <w:t>在实际工作中，我充分发挥骨干教师的模范带头作用，时时处处以骨干教师的标准要求自我，无论在教育教学还是在课程改革中，我都努力学习别人的先进经验，并且经常和年轻教师交流，在指导他们成长的同时，自我也学到了许多的教育理论知识，有多篇教育教学论文获奖，多次参加县组织的新教材培训，在县多次作公开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在教育教学这一片天地里取得了必须成绩，但也有不足之处，今后我将努力实行新课程改革，用新的教育教学理论武装自我，更加努力工作，勤奋学习，取长补短，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