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四表彰主持词"/>
      <w:r>
        <w:rPr/>
        <w:t>2023</w:t>
      </w:r>
      <w:r>
        <w:rPr/>
        <w:t>年五四表彰主持词</w:t>
      </w:r>
      <w:bookmarkEnd w:id="0"/>
    </w:p>
    <w:p>
      <w:pPr>
        <w:pStyle w:val="Normal"/>
        <w:rPr/>
      </w:pPr>
      <w:r>
        <w:rPr/>
        <w:t>尊敬的各位领导，广大青年朋友们大家下午好：</w:t>
      </w:r>
    </w:p>
    <w:p>
      <w:pPr>
        <w:pStyle w:val="Normal"/>
        <w:rPr/>
      </w:pPr>
      <w:r>
        <w:rPr/>
        <w:t>今天是五四运动</w:t>
      </w:r>
      <w:r>
        <w:rPr/>
        <w:t>93</w:t>
      </w:r>
      <w:r>
        <w:rPr/>
        <w:t>周年、中国共青团建团</w:t>
      </w:r>
      <w:r>
        <w:rPr/>
        <w:t>90</w:t>
      </w:r>
      <w:r>
        <w:rPr/>
        <w:t>周年的纪念日，也是公司经营承包、创新创效的攻坚年。值此五四青年节来临之际，我们在这里隆重召开纪念“五四”运动</w:t>
      </w:r>
      <w:r>
        <w:rPr/>
        <w:t>93</w:t>
      </w:r>
      <w:r>
        <w:rPr/>
        <w:t>周年、建团</w:t>
      </w:r>
      <w:r>
        <w:rPr/>
        <w:t>90</w:t>
      </w:r>
      <w:r>
        <w:rPr/>
        <w:t>周年暨五四总结表彰大会。参加今天大会的有公司副总师以上领导、各直属党组织书记、团书记、受表彰人员和青工代表</w:t>
      </w:r>
      <w:r>
        <w:rPr/>
        <w:t>.</w:t>
      </w:r>
    </w:p>
    <w:p>
      <w:pPr>
        <w:pStyle w:val="Normal"/>
        <w:rPr/>
      </w:pPr>
      <w:r>
        <w:rPr/>
        <w:t>本次大会共有九项议程：一、奏中国共青团团歌</w:t>
      </w:r>
      <w:r>
        <w:rPr/>
        <w:t>;</w:t>
      </w:r>
      <w:r>
        <w:rPr/>
        <w:t>二、由公司党委工作处张洪志同志宣读共青团北满特钢委员会表彰决定</w:t>
      </w:r>
      <w:r>
        <w:rPr/>
        <w:t>;</w:t>
      </w:r>
      <w:r>
        <w:rPr/>
        <w:t>三、公司团委书记宋成君做共青团工作报告</w:t>
      </w:r>
      <w:r>
        <w:rPr/>
        <w:t>;</w:t>
      </w:r>
      <w:r>
        <w:rPr/>
        <w:t>四、颁奖</w:t>
      </w:r>
      <w:r>
        <w:rPr/>
        <w:t>;</w:t>
      </w:r>
      <w:r>
        <w:rPr/>
        <w:t>五、优秀大学生代表质量处任莹同志发言</w:t>
      </w:r>
      <w:r>
        <w:rPr/>
        <w:t>;</w:t>
      </w:r>
      <w:r>
        <w:rPr/>
        <w:t>六、优秀团组织代表冷拔热处理公司团总支书记张岩同志发言</w:t>
      </w:r>
      <w:r>
        <w:rPr/>
        <w:t>;</w:t>
      </w:r>
      <w:r>
        <w:rPr/>
        <w:t>七、优秀团干部代表炼铁厂团总支书记孟祥福同志发言</w:t>
      </w:r>
      <w:r>
        <w:rPr/>
        <w:t>;</w:t>
      </w:r>
      <w:r>
        <w:rPr/>
        <w:t>八、“十佳”杰出青年岗位能手代表第一炼钢厂魏红岩同志向全体青工发表共青团倡议书</w:t>
      </w:r>
      <w:r>
        <w:rPr/>
        <w:t>;</w:t>
      </w:r>
      <w:r>
        <w:rPr/>
        <w:t>九、集团公司党委副书记、公司党委书记王朝义作重要讲话。下面进行大会第一项议程，请全体起立，奏中国共青团团歌</w:t>
      </w:r>
      <w:r>
        <w:rPr/>
        <w:t>;(</w:t>
      </w:r>
      <w:r>
        <w:rPr/>
        <w:t>请坐</w:t>
      </w:r>
      <w:r>
        <w:rPr/>
        <w:t>)</w:t>
      </w:r>
    </w:p>
    <w:p>
      <w:pPr>
        <w:pStyle w:val="Normal"/>
        <w:rPr/>
      </w:pPr>
      <w:r>
        <w:rPr/>
        <w:t>下面进行大会第二项议程，由我宣读共青团北满特钢委员会表彰决定</w:t>
      </w:r>
      <w:r>
        <w:rPr/>
        <w:t>;</w:t>
      </w:r>
    </w:p>
    <w:p>
      <w:pPr>
        <w:pStyle w:val="Normal"/>
        <w:rPr/>
      </w:pPr>
      <w:r>
        <w:rPr/>
        <w:t>下面进行大会第三项议程，请公司团委书记宋成君同志作</w:t>
      </w:r>
      <w:r>
        <w:rPr/>
        <w:t>xx-2011</w:t>
      </w:r>
      <w:r>
        <w:rPr/>
        <w:t>年度共青团工作报告</w:t>
      </w:r>
      <w:r>
        <w:rPr/>
        <w:t>;</w:t>
      </w:r>
      <w:r>
        <w:rPr/>
        <w:t>题目为：“服务企业融入中心团结和带领广大团员青年为促进公司又好又快发展贡献青春”</w:t>
      </w:r>
    </w:p>
    <w:p>
      <w:pPr>
        <w:pStyle w:val="Normal"/>
        <w:rPr/>
      </w:pPr>
      <w:r>
        <w:rPr/>
        <w:t>下面进行大会第四项议程，为获奖代表颁奖：首先为获得</w:t>
      </w:r>
      <w:r>
        <w:rPr/>
        <w:t>xx-2011</w:t>
      </w:r>
      <w:r>
        <w:rPr/>
        <w:t>年度优秀共青团员称号的代表颁奖，有请动力厂王婷、职工医院刘一美、动力厂马爽、机电公司郑宝坤、炼铁厂李佳、机制公司付玉林、锻钢公司周爽、物供处胡玉婷等八名同志上前领奖</w:t>
      </w:r>
      <w:r>
        <w:rPr/>
        <w:t>;</w:t>
      </w:r>
    </w:p>
    <w:p>
      <w:pPr>
        <w:pStyle w:val="Normal"/>
        <w:rPr/>
      </w:pPr>
      <w:r>
        <w:rPr/>
        <w:t>下面为获得星级寝室称号的各寝室长颁奖，请人力资源处孙维欣、质量处刘洋、机电公司李东、质量处孟广元、国贸公司杨晓晶、一炼钢王金城等六名同志上前领奖</w:t>
      </w:r>
      <w:r>
        <w:rPr/>
        <w:t>;</w:t>
      </w:r>
    </w:p>
    <w:p>
      <w:pPr>
        <w:pStyle w:val="Normal"/>
        <w:rPr/>
      </w:pPr>
      <w:r>
        <w:rPr/>
        <w:t>下面为获得优秀大学生称号的代表颁奖，有请机电公司郭大伟、质量处栗雪、机电公司王金龙、质量处任莹、锻钢公司贾俊林、轧钢厂设备科吕桐桐、装备动力处王福兴、、技术中心崔波等八名同志上前领奖</w:t>
      </w:r>
      <w:r>
        <w:rPr/>
        <w:t>;</w:t>
      </w:r>
    </w:p>
    <w:p>
      <w:pPr>
        <w:pStyle w:val="Normal"/>
        <w:rPr/>
      </w:pPr>
      <w:r>
        <w:rPr/>
        <w:t>下面为获得优秀团干部称号的代表颁奖，有请国贸公司岳野、北兴公司于启家、武装保卫处刘兴龙、冷拔公司张岩、炼铁厂孟祥福、财务处于红梅等六名同志上前领奖</w:t>
      </w:r>
      <w:r>
        <w:rPr/>
        <w:t>;</w:t>
      </w:r>
    </w:p>
    <w:p>
      <w:pPr>
        <w:pStyle w:val="Normal"/>
        <w:rPr/>
      </w:pPr>
      <w:r>
        <w:rPr/>
        <w:t>下面为获得十佳青年班组长称号的代表颁奖，有请冷拔热处理公司王诗桐、动力厂沙志强、机电公司李泓风、炼铁厂马鑫、第二炼钢厂李明、质量处李雪田、锻钢公司宋锡军、轧钢厂侯立鹏、第一炼钢厂于英楠、第一炼钢厂于雷等十名同志上前领奖</w:t>
      </w:r>
      <w:r>
        <w:rPr/>
        <w:t>;</w:t>
      </w:r>
    </w:p>
    <w:p>
      <w:pPr>
        <w:pStyle w:val="Normal"/>
        <w:rPr/>
      </w:pPr>
      <w:r>
        <w:rPr/>
        <w:t>下面为获得十佳杰出青年岗位能手称号的代表颁奖，有请动力厂仲琦、第二炼钢厂高岩、北兴特钢刘小刚、炼铁厂朱亚成、第一炼钢厂魏红岩、锻钢公司张健王洋、第一炼钢厂金长鹏、轧钢厂宛焕春财务处张勇等十名同志上前领奖</w:t>
      </w:r>
      <w:r>
        <w:rPr/>
        <w:t>;</w:t>
      </w:r>
    </w:p>
    <w:p>
      <w:pPr>
        <w:pStyle w:val="Normal"/>
        <w:rPr/>
      </w:pPr>
      <w:r>
        <w:rPr/>
        <w:t>下面为获得先进团组织称号的单位代表颁奖，请质量处张荣华、机电团董海川、炼铁厂孟祥福、冷拔公司张岩、北兴公司于启家、职业技术学校李贺等六名同志上前领奖</w:t>
      </w:r>
      <w:r>
        <w:rPr/>
        <w:t>;</w:t>
      </w:r>
    </w:p>
    <w:p>
      <w:pPr>
        <w:pStyle w:val="Normal"/>
        <w:rPr/>
      </w:pPr>
      <w:r>
        <w:rPr/>
        <w:t>下面请公司总经理孙启为获得市级青年文明号称号的第一炼钢厂精炼炉乙班班长任鹏颁奖。</w:t>
      </w:r>
    </w:p>
    <w:p>
      <w:pPr>
        <w:pStyle w:val="Normal"/>
        <w:rPr/>
      </w:pPr>
      <w:r>
        <w:rPr/>
        <w:t>让我们以热烈的掌声向以上受表彰的同志表示热烈的祝贺。下面进行大会第五项议程，请优秀大学生代表任莹同志发言</w:t>
      </w:r>
      <w:r>
        <w:rPr/>
        <w:t>;</w:t>
      </w:r>
      <w:r>
        <w:rPr/>
        <w:t>下面进行大会第六项议程，请优秀团组织代表冷拔热处理公司团总支书记张岩同志发言</w:t>
      </w:r>
      <w:r>
        <w:rPr/>
        <w:t>;</w:t>
      </w:r>
    </w:p>
    <w:p>
      <w:pPr>
        <w:pStyle w:val="Normal"/>
        <w:rPr/>
      </w:pPr>
      <w:r>
        <w:rPr/>
        <w:t>下面进行大会第七项议程，请优秀团干部代表炼铁厂团总支书记孟祥福同志发言</w:t>
      </w:r>
      <w:r>
        <w:rPr/>
        <w:t>;</w:t>
      </w:r>
    </w:p>
    <w:p>
      <w:pPr>
        <w:pStyle w:val="Normal"/>
        <w:rPr/>
      </w:pPr>
      <w:r>
        <w:rPr/>
        <w:t>下面进行大会第八项议程，请“十佳”杰出青年岗位能手代表魏红岩同志向全体青工发表共青团倡议书</w:t>
      </w:r>
      <w:r>
        <w:rPr/>
        <w:t>;</w:t>
      </w:r>
      <w:r>
        <w:rPr/>
        <w:t>下面进行大会第九项议程，让我们以热烈的掌声欢迎集团公司党委副书记、公司党委书记王朝义同志作重要讲话。</w:t>
      </w:r>
    </w:p>
    <w:p>
      <w:pPr>
        <w:pStyle w:val="Normal"/>
        <w:rPr/>
      </w:pPr>
      <w:r>
        <w:rPr/>
        <w:t>同志们，大会到此已经完成了会议的全部议程。会上团委书记宋成君做了工作报告，对获得</w:t>
      </w:r>
      <w:r>
        <w:rPr/>
        <w:t>xx-2011</w:t>
      </w:r>
      <w:r>
        <w:rPr/>
        <w:t>年度先进团组织和优秀人个人进行表彰，希望受到表彰的青年朋友们，继续谦虚谨慎，不骄不躁，为公司的改革和发展做出新的业绩。会议最后，王朝义书记作了重要讲话，王书记讲话着重提出三个方面的意见，一是公司上下要充分认识到做好青工工作的重要性</w:t>
      </w:r>
      <w:r>
        <w:rPr/>
        <w:t>;</w:t>
      </w:r>
      <w:r>
        <w:rPr/>
        <w:t>二是青年员工要自立自强，加强学习，勇于创新，并提出了要树立六种意识，对青年员工的成长寄予了殷切</w:t>
      </w:r>
    </w:p>
    <w:p>
      <w:pPr>
        <w:pStyle w:val="Normal"/>
        <w:widowControl/>
        <w:bidi w:val="0"/>
        <w:spacing w:before="180" w:after="180"/>
        <w:jc w:val="left"/>
        <w:rPr/>
      </w:pPr>
      <w:r>
        <w:rPr/>
        <w:t>希望</w:t>
      </w:r>
      <w:r>
        <w:rPr/>
        <w:t>;</w:t>
      </w:r>
      <w:r>
        <w:rPr/>
        <w:t>三是公司各单位党政工青组织要从战略高度切实做好青工工作。公司要求，会后各单位和各级团组织要认真组织学习、贯彻、落实王书记讲话精神，使公司的共青团工作更上一个新台阶。下面我宣布总结表彰大会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