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致辞精选大全"/>
      <w:r>
        <w:rPr/>
        <w:t>2023</w:t>
      </w:r>
      <w:r>
        <w:rPr/>
        <w:t>安全生产月致辞精选大全</w:t>
      </w:r>
      <w:bookmarkEnd w:id="0"/>
    </w:p>
    <w:p>
      <w:pPr>
        <w:pStyle w:val="Normal"/>
        <w:rPr/>
      </w:pPr>
      <w:r>
        <w:rPr/>
        <w:t>各位领导、各位来宾，广大群众朋友们：</w:t>
      </w:r>
    </w:p>
    <w:p>
      <w:pPr>
        <w:pStyle w:val="Normal"/>
        <w:rPr/>
      </w:pPr>
      <w:r>
        <w:rPr/>
        <w:t>大家好，今年</w:t>
      </w:r>
      <w:r>
        <w:rPr/>
        <w:t>6</w:t>
      </w:r>
      <w:r>
        <w:rPr/>
        <w:t>月</w:t>
      </w:r>
      <w:r>
        <w:rPr/>
        <w:t>1</w:t>
      </w:r>
      <w:r>
        <w:rPr/>
        <w:t>日开始的以“强化红线意识，促进安全发展”为主题的“安全生产月”各项活动，在全镇广大干部的共同努力下，在社和各界的共同参与和支持下，开展的如火如荼，安全宣传教育得以不断深入，辐射面不断增宽，全镇上下“学安全、讲安全”的氛围越来越浓。今天，按照区委、区政府的安排部署和上级部门的要求，我们在镇文化广场举行“安全文艺演出活动”，旨在通过活动开展，广泛宣传“安全第一、预防为主、综合治理”的安全生产方针和安全法规等安全基本知识，进一步提高广大人民群众的安全意识、法律意识、责任意识和保护意识，更好地推动全镇安全生产形势持续平稳向好发展。</w:t>
      </w:r>
    </w:p>
    <w:p>
      <w:pPr>
        <w:pStyle w:val="Normal"/>
        <w:rPr/>
      </w:pPr>
      <w:r>
        <w:rPr/>
        <w:t>今天的活动很多，形式多样、内容丰富，别具特色。在此，我谨代表镇党委、镇政府对本次活动的举办表示热烈的祝贺</w:t>
      </w:r>
      <w:r>
        <w:rPr/>
        <w:t>;</w:t>
      </w:r>
      <w:r>
        <w:rPr/>
        <w:t>向前来观看、参加此次文艺演出的朋友们表示热烈欢迎</w:t>
      </w:r>
      <w:r>
        <w:rPr/>
        <w:t>;</w:t>
      </w:r>
      <w:r>
        <w:rPr/>
        <w:t>向长期奋战在安全生产工作一线的同志们表示衷心的感谢</w:t>
      </w:r>
      <w:r>
        <w:rPr/>
        <w:t>!</w:t>
      </w:r>
    </w:p>
    <w:p>
      <w:pPr>
        <w:pStyle w:val="Normal"/>
        <w:rPr/>
      </w:pPr>
      <w:r>
        <w:rPr/>
        <w:t>安全是人类生存与发展的永恒主题，是经济社会发展的基础和保障，搞好安全生产是全社会的共同责任。中央、省、市、区一直高度重视安全生产工作，推出了一系列重大措施，加快了安全生产法制建设，建立健全了安全生产监管体制，强化了企业安全生产主体责任，实行了安全生产问责制。就我镇总体而言，安全生产工作处于良好的状态，镇党委、政府希望各有关站所、各生产经营企业和广大群众要以“安全生产月”活动为契机，广泛发动、全员参与，使安全宣传更有针对性、知识性和趣味性，做到贴近时代、贴近实际、贴近生活，使安全宣传进企业、进乡村、进社区、进学校、进家庭，使安全生产家喻户晓、老少皆知、深入人心。要着力推进企业安全文化、社区安全文化和校园安全文化建设，提高安全防范能力，让事故远离我们，让生命之树长青，让生产蒸蒸日上，让我们的生活充满阳光。</w:t>
      </w:r>
    </w:p>
    <w:p>
      <w:pPr>
        <w:pStyle w:val="Normal"/>
        <w:rPr/>
      </w:pPr>
      <w:r>
        <w:rPr/>
        <w:t>同志们，安全生产工作只有起点没有终点，希望在时代文明进步的今天，各部门、各生产经营单位、社会各界、广大群众继续保持对安全生产的高度重视和广泛支持，继续营造浓厚的安全生产文号氛围，不断推动安全生产宣传教育向纵深发展，以更加坚定的信心，更加务实的作风，更加扎实有效的措施，切实把安全生产的各项工作做实、做细、做好，为把瑶曲设成为“现代煤业重镇、粮果畜牧基地、山区生态家园、宜居养生福地”而努力奋斗</w:t>
      </w:r>
      <w:r>
        <w:rPr/>
        <w:t>!</w:t>
      </w:r>
      <w:r>
        <w:rPr/>
        <w:t>最后预祝本次演出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