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烷超限断电闭锁与风电闭锁停送电安全措施有哪些"/>
      <w:r>
        <w:rPr/>
        <w:t>甲烷超限断电闭锁与风电闭锁停、送电安全措施有哪些？</w:t>
      </w:r>
      <w:bookmarkEnd w:id="0"/>
    </w:p>
    <w:p>
      <w:pPr>
        <w:pStyle w:val="Normal"/>
        <w:rPr/>
      </w:pPr>
      <w:r>
        <w:rPr/>
        <w:t>1</w:t>
      </w:r>
      <w:r>
        <w:rPr/>
        <w:t>、在进行甲烷超限断电闭锁功能试验时，试验现场的施工单位不得进行与供电有关的一切活动。</w:t>
      </w:r>
    </w:p>
    <w:p>
      <w:pPr>
        <w:pStyle w:val="Normal"/>
        <w:rPr/>
      </w:pPr>
      <w:r>
        <w:rPr/>
        <w:t>2</w:t>
      </w:r>
      <w:r>
        <w:rPr/>
        <w:t>、所有甲烷传感器的甲烷超限断电闭锁功能试验都必须保证馈电开关为“有电”状态，断电后现场电工必须及时送电，试验后，试验人员必须经过地面监控中心确认合格后方可通知已经试验完毕，否则试验人员和现场电工不准离开送电位置。</w:t>
      </w:r>
    </w:p>
    <w:p>
      <w:pPr>
        <w:pStyle w:val="Normal"/>
        <w:widowControl/>
        <w:bidi w:val="0"/>
        <w:spacing w:before="180" w:after="180"/>
        <w:jc w:val="left"/>
        <w:rPr/>
      </w:pPr>
      <w:r>
        <w:rPr/>
        <w:t>3</w:t>
      </w:r>
      <w:r>
        <w:rPr/>
        <w:t>、在进行风电闭锁功能试验前，必须保证馈电开关为“有电”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