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自我介绍"/>
      <w:r>
        <w:rPr/>
        <w:t>求职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(morning)</w:t>
      </w:r>
      <w:r>
        <w:rPr/>
        <w:t>，</w:t>
      </w:r>
      <w:r>
        <w:rPr/>
        <w:t>professors: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What'smore,Iamgoodatanalysis,withastrongsenseofcooperation.AlloftheseledmetothesuccessofpassingthefirstroundoftheentranceexaminationtotheMaster'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