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篮球培训心得范文"/>
      <w:r>
        <w:rPr/>
        <w:t>校园篮球培训心得范文</w:t>
      </w:r>
      <w:bookmarkEnd w:id="0"/>
    </w:p>
    <w:p>
      <w:pPr>
        <w:pStyle w:val="Normal"/>
        <w:rPr/>
      </w:pPr>
      <w:r>
        <w:rPr/>
        <w:t>今天是周日，本来可以睡个懒觉，可是在老妈大人的“河东狮吼”下起床了。妈妈说：“没下雨，可以去打篮球了”。</w:t>
      </w:r>
    </w:p>
    <w:p>
      <w:pPr>
        <w:pStyle w:val="Normal"/>
        <w:rPr/>
      </w:pPr>
      <w:r>
        <w:rPr/>
        <w:t>是啊，我昨天已经约好同学去八方小区篮球场打球的，可不能失约。我以比平常快一半的速度完成了洗漱和早餐，愉快地出发了。妈妈把送我来到篮球场就走了，篮球训练场位于离学校不远的八方小区内。一到那，并没有听到噼里啪啦拍球声，还好有一个手里拿着篮球我并不认识的同学也来了，但并没见到教练。我们俩只好先练习投篮，边练边等。不一会儿，教练来了，还是暑假教过我的那个帅气的胡教练。</w:t>
      </w:r>
    </w:p>
    <w:p>
      <w:pPr>
        <w:pStyle w:val="Normal"/>
        <w:rPr/>
      </w:pPr>
      <w:r>
        <w:rPr/>
        <w:t>胡教练先要我们练习三步上篮，上篮时，我觉得自己的动作标准度不如以前了，我正琢磨的时候，同学鲁志鹏不知啥时候来了，大喊了我一声，把我吓了一跳。然后我们一起练习，他的三步上篮技术跟我也差不多。接着我们便练习了投篮。从右边往左边投，他比我投的好，投中间的时候，我们投中的一样多，最后是“关键站”，从左边往右边投，我全心贯入，纵身一跃，中。</w:t>
      </w:r>
    </w:p>
    <w:p>
      <w:pPr>
        <w:pStyle w:val="Normal"/>
        <w:rPr/>
      </w:pPr>
      <w:r>
        <w:rPr/>
        <w:t>鲁志鹏可没投中，因此比分是</w:t>
      </w:r>
      <w:r>
        <w:rPr/>
        <w:t>1:1</w:t>
      </w:r>
      <w:r>
        <w:rPr/>
        <w:t>。后来，我们以为教练会让我们打比赛，可是胡教练却让我们每个人做</w:t>
      </w:r>
      <w:r>
        <w:rPr/>
        <w:t>100</w:t>
      </w:r>
      <w:r>
        <w:rPr/>
        <w:t>个俯卧撑、</w:t>
      </w:r>
      <w:r>
        <w:rPr/>
        <w:t>3</w:t>
      </w:r>
      <w:r>
        <w:rPr/>
        <w:t>组青蛙跳</w:t>
      </w:r>
      <w:r>
        <w:rPr/>
        <w:t>!</w:t>
      </w:r>
      <w:r>
        <w:rPr/>
        <w:t>听着就吓人，</w:t>
      </w:r>
      <w:r>
        <w:rPr/>
        <w:t>100</w:t>
      </w:r>
      <w:r>
        <w:rPr/>
        <w:t>个俯卧撑先不说。因为大家都知道，</w:t>
      </w:r>
      <w:r>
        <w:rPr/>
        <w:t>3</w:t>
      </w:r>
      <w:r>
        <w:rPr/>
        <w:t>组青蛙跳是个什么样的运动量。蹲在地上，手背在身后，跳一个篮球场的长度算</w:t>
      </w:r>
      <w:r>
        <w:rPr/>
        <w:t>1</w:t>
      </w:r>
      <w:r>
        <w:rPr/>
        <w:t>组，跳完</w:t>
      </w:r>
      <w:r>
        <w:rPr/>
        <w:t>3</w:t>
      </w:r>
      <w:r>
        <w:rPr/>
        <w:t>组之后，我们一个个累得半死，口里直喘粗气，腿酸得要命。但令我们开心的是，教练同意让我们打场比赛，这让我们从半死的境地中挣扎了出来。蒋哲舟</w:t>
      </w:r>
      <w:r>
        <w:rPr/>
        <w:t>(</w:t>
      </w:r>
      <w:r>
        <w:rPr/>
        <w:t>一个和我同年级的高个子</w:t>
      </w:r>
      <w:r>
        <w:rPr/>
        <w:t>)</w:t>
      </w:r>
      <w:r>
        <w:rPr/>
        <w:t>、我、鲁志鹏为一队，李亦博</w:t>
      </w:r>
      <w:r>
        <w:rPr/>
        <w:t>(</w:t>
      </w:r>
      <w:r>
        <w:rPr/>
        <w:t>一个初中生</w:t>
      </w:r>
      <w:r>
        <w:rPr/>
        <w:t>)</w:t>
      </w:r>
      <w:r>
        <w:rPr/>
        <w:t>、一个四年级的同学、李亦博的爸爸为一队。</w:t>
      </w:r>
    </w:p>
    <w:p>
      <w:pPr>
        <w:pStyle w:val="Normal"/>
        <w:rPr/>
      </w:pPr>
      <w:r>
        <w:rPr/>
        <w:t>比赛刚一开始，我们稍稍领先，我和蒋哲舟各进一球，对手迅速赶了上来，比分变成</w:t>
      </w:r>
      <w:r>
        <w:rPr/>
        <w:t>2</w:t>
      </w:r>
      <w:r>
        <w:rPr/>
        <w:t>：</w:t>
      </w:r>
      <w:r>
        <w:rPr/>
        <w:t>4</w:t>
      </w:r>
      <w:r>
        <w:rPr/>
        <w:t>，紧接着我和鲁志鹏齐心协力将比分扳平。真不巧，天空下起了毛毛细雨，教练不得不让我们停止比赛，所以，这场比赛只能以平局告终。</w:t>
      </w:r>
    </w:p>
    <w:p>
      <w:pPr>
        <w:pStyle w:val="Normal"/>
        <w:rPr/>
      </w:pPr>
      <w:r>
        <w:rPr/>
        <w:t>我意犹未尽，想趁雨没下大之前再打一会，可是老天爷不给面子，雨越下越大，似乎还在对我说“不要再打了，不然会感冒的。”见老天爷不给面子，我也只能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久没有像今天这样篮球训练了，虽然很累，但真得很开心。这也许是上天对我周日起早床的奖励吧。还有，从这次篮球比赛中，我懂得了一个道理，生活中、学习中有时光凭个人的能力是不够，团队的协作能力才是最重要的，所以我们在要大家一起完成的</w:t>
      </w:r>
      <w:r>
        <w:rPr/>
        <w:t>'</w:t>
      </w:r>
      <w:r>
        <w:rPr/>
        <w:t>活动中，一定要互相团结协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