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让我快乐演讲稿"/>
      <w:r>
        <w:rPr/>
        <w:t>阅读让我快乐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小时候，我们很快乐，无忧无虑，我和小伙伴一起在那棵树上许了一个愿——永远快乐</w:t>
      </w:r>
      <w:r>
        <w:rPr/>
        <w:t>!</w:t>
      </w:r>
      <w:r>
        <w:rPr/>
        <w:t>我们用树枝在沙地上一笔一划的刻着，我们都开心的笑了。</w:t>
      </w:r>
    </w:p>
    <w:p>
      <w:pPr>
        <w:pStyle w:val="Normal"/>
        <w:rPr/>
      </w:pPr>
      <w:r>
        <w:rPr/>
        <w:t>随着时间慢慢的推移，我们一天天在成长，时代也在变化。如今，那块沙地已经变成了一条笔直的马路。</w:t>
      </w:r>
    </w:p>
    <w:p>
      <w:pPr>
        <w:pStyle w:val="Normal"/>
        <w:rPr/>
      </w:pPr>
      <w:r>
        <w:rPr/>
        <w:t>我们也似乎渐渐地迷失了自己，我们沉浸在电脑游戏里，记得当初我玩电脑是为了学习，并且觉得里面的一些小游戏可以让我减少压力，如今在，我为了那些所谓的荣誉和面子，沉迷在游戏中，出不来，我渐渐忘记了自己的本意，我已经迷失了自己，我已经玩了一天游戏了，身心疲惫，却依然在游戏耍着，不想出来。</w:t>
      </w:r>
    </w:p>
    <w:p>
      <w:pPr>
        <w:pStyle w:val="Normal"/>
        <w:rPr/>
      </w:pPr>
      <w:r>
        <w:rPr/>
        <w:t>我早就迷失了自己，每每停电，我都觉得生活失去了色彩，好像电脑就是我的所有，我的脾气早就因为这些游戏变得喜怒无常，游戏好像控制着我，我也被游戏控制着</w:t>
      </w:r>
      <w:r>
        <w:rPr/>
        <w:t>!</w:t>
      </w:r>
    </w:p>
    <w:p>
      <w:pPr>
        <w:pStyle w:val="Normal"/>
        <w:rPr/>
      </w:pPr>
      <w:r>
        <w:rPr/>
        <w:t>直到一天，停电了，我郁闷地在门外坐着，我的朋友小华来找我出去走走。我不情愿的和他出来，“你最近一直玩电脑，还好今天停电了。”我不想说话，我怕会和他吵起来。</w:t>
      </w:r>
    </w:p>
    <w:p>
      <w:pPr>
        <w:pStyle w:val="Normal"/>
        <w:rPr/>
      </w:pPr>
      <w:r>
        <w:rPr/>
        <w:t>我们走着走着，到了梧桐树下面，我的记忆回到了小时回去，快乐，无忧无虑。我跑过去那四个大字好像已经找不到了，就像现在的我。我逐渐醒悟过来，我的初心只是想快乐，而不是荣誉，不忘初心。</w:t>
      </w:r>
    </w:p>
    <w:p>
      <w:pPr>
        <w:pStyle w:val="Normal"/>
        <w:rPr/>
      </w:pPr>
      <w:r>
        <w:rPr/>
        <w:t>我已经走出迷雾，我知道，我现在前途迷茫，不可以被游戏控制了。我对小华表示由衷的感谢，他笑了，说“感谢小时候快乐的我们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回家了，来电之后，我便删了游戏。找回曾经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