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战友聚会发言稿"/>
      <w:r>
        <w:rPr/>
        <w:t>2023</w:t>
      </w:r>
      <w:r>
        <w:rPr/>
        <w:t>年战友聚会发言稿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今天在第八十五个建军节来临之际，我们欢聚一堂，共庆“八一”这个难忘的日子，在此，我仅代表这次聚会的筹备小组向前来参加聚会的各位老战友，表示衷心的感谢和真诚的问候，并热烈地欢迎你们。</w:t>
      </w:r>
    </w:p>
    <w:p>
      <w:pPr>
        <w:pStyle w:val="Normal"/>
        <w:rPr/>
      </w:pPr>
      <w:r>
        <w:rPr/>
        <w:t>战友们，回忆起三十七年前我们一起怀着一样的梦想和憧憬，流着一样的热血和激情入伍的情景，真是新潮澎湃、热血沸腾、胸前的大红花、路两旁舞动的鲜花，欢呼声是那样的时起彼落，那情景、那心情、那高兴„„难分难舍的亲人以及同学、朋友、同事之脸却是历历在目，我们一起走进了军营，部队里留下了我们年轻的背影，军营里团结紧张、严肃活泼的部队生活给我们留下了如歌似潮的往事，部队是所大学校，部队是个大熔炉，它把五湖四海的青年汇集在一起，让他们互相学习、互相关心、互相帮助、互相支持、共同进步、相互间心里也没有防线，没有猜疑，更没有你上树我拉脚的思想，只有共同完成工作任务的雄心壮志，大家的心里没有别的，只有没有完成任务心情紧张、焦急，任务完成后，大家兴高采烈欢呼胜利，在那里，我们如哥似弟的相逢相知处得更比亲兄弟还亲，经历了人生最单纯、最美好的时光，部队把我们从不懂事的孩子，教育培养成为一个热爱祖国、热爱党、热爱人民、热爱集体、团结同志，工作积极认真，有责任心、有事业心、知荣辱晓大义的好青年、好党员，因此，是部队培养了我们独立生活的能力，是部队培养了我们为人处世的学问，是部队培养了我们掌握工作的好技能，是部队培养了我们学会怎样处理和协调工作的能力，是部队培养了我们处事不惊、遇事不乱的性格，是部队培养了我们坚强拼搏，勇往直前的品质，我们在部队学会了生活、学会了爱，这是部队交给我们平常人得不到的东西。从军以来，我们把父老乡亲的叮嘱变成脚踏实地的行动，把领导的教诲、战友的关爱、朋友的提醒化为激励和追求开放思想的动力，回首我们的军营之旅，那朝夕相处的美好时光，苦乐以共的峥嵘岁月，凝结了我们情深意长的战友之情。</w:t>
      </w:r>
    </w:p>
    <w:p>
      <w:pPr>
        <w:pStyle w:val="Normal"/>
        <w:rPr/>
      </w:pPr>
      <w:r>
        <w:rPr/>
        <w:t>铁打的营房，流水的兵，三十多年前我们这些老战友经过服兵役后是折枝送友，举杯壮怀，我们互相拥抱，相互告别，一批接着一批的战友先后相继离开了军营，离开军营的那一刻，我们迈着成熟的步伐，带着美好的梦想，带着渴望的期待，带着真诚的祝福，走上了不同的工作岗位，回来后，在改革开放和市场经济的波涛中，有的战友走上了领导岗位，成了国家的栋梁之材，有的战友财运亨通成了大款，有的战友春风得意尽享人间美好的生活，现在，也许你已经功成名就，也许你仍然在艰难地跋涉着，也许你意气风华正朝着创业的大道上前进。也许你境遇坎坷步步艰难，也许你幸福美满儿孙满堂，也许你为儿女去奔波心思惆怅„„战友们，现在这些都不重要，今天我们要的是战友的情长，喊一声老战友，胸膛里涌起一阵滚烫的暖流，叫一声老战友，脑海里闪过一串难忘的镜头，战友情，就是理解和信任，战友情就是支持与尊重，战友情，就是宽容与接受，战友情就是纯真的感情，战友情，就是无私的奉献。时至今日，那时我们这些老战友是一个个满腔热血、雄心壮志去从军报国的青年，现在却是两鬓白发，满脸胡子的老头，退役后大家都在不同的岗位上用不同的方式，不同的心情继续为祖国的繁荣、经济的腾飞、社会的进步、临沧的发展作着不同程度的贡献，互相之间没有时间走往，没有条件联系，相互见面都不认识了，除了少数邻近的几个战友能够相互联系走往外，远处的战友就不得而知，这些都是我们人生之中，战友之间的一大遗憾。今天，在我们有经济能力的老战友的大力支持下，在战友聚会筹备小组的共同努力下，给这次战友搭建一个人生难忘、往事如歌，几度等待一次相互诉说的平台，相互交流、相互重新认识老战友的好机会，这是多么的美好，多么的惊喜，多么的快乐，多么的幸福，多么的珍贵，今天我们的聚会，有的老战友脸也黑了鱼尾纹也深了，有的老战友，牙也掉了嘴也瘪了，有的老战友头发也白了人也显得有些老了，有的老战友腰也弯了脚手也不是那么灵活了，有的老战友病也多了身体也不是那么建康了，有的老战友嘴也笨了说话也不是那么伶俐了，有的老战友眼力也下降了认字看物也不那么清楚了。战友们，人生一世，草木一秋，这些都是自然规律，我们没有必要去把它放在心上作为我们的思想负担，我们一定要把它丢到脑后，不要说我们什么都不行了，要拿出我们在部队上的精神风范来，像青年时代一样，挺起胸膛抬起头，收腹挺胸来走路，我们未老，我们要用青春的旋律，奏响人生的战歌，走完我们人生辉煌的历程。战友们</w:t>
      </w:r>
      <w:r>
        <w:rPr/>
        <w:t>!</w:t>
      </w:r>
      <w:r>
        <w:rPr/>
        <w:t>雄起</w:t>
      </w:r>
      <w:r>
        <w:rPr/>
        <w:t>!</w:t>
      </w:r>
      <w:r>
        <w:rPr/>
        <w:t>让青春的活力在我们未来的生活中永驻、常流。</w:t>
      </w:r>
    </w:p>
    <w:p>
      <w:pPr>
        <w:pStyle w:val="Normal"/>
        <w:rPr/>
      </w:pPr>
      <w:r>
        <w:rPr/>
        <w:t>战友们，部队这所大学校，让我们练就了铁一般的意志，铁一般的作风，铁一般的纪律，说一不二，令行禁止，来之能战，战之能胜的理念，培养了我们吃苦耐劳、艰苦朴素，一身正气、刚正不阿的精神，当兵是提高青年人素质的重要途径，没有别的途径可以培养出军人那样的觉悟，那样的无私奉献精神，那样的吃苦耐劳精神，那样的团队协作精神，那样的组织纪律性，那样的勇敢和智慧，这一切是咱们当兵的人用鲜血和汗水，甚至用咱们当兵人的生命锻造出来的，它是任何东西无法代替的，这就是当过兵的人在社会各行各业中常处于领先地位的本钱。现在，我们在座的各位老战友，年龄都在</w:t>
      </w:r>
      <w:r>
        <w:rPr/>
        <w:t>50</w:t>
      </w:r>
      <w:r>
        <w:rPr/>
        <w:t>岁以上，有的已退休帮助子女带着孩子享受天伦之乐，有的在干着第二职业，有的被单位回聘，有的还任职干着领导，有的已退居二线，有的还默默无闻的埋头苦干着，有的还脸朝黄土背朝天吃苦耐劳着。但是，不管你在哪个行业中干着，请你不要忘记咱们是当过兵的人，不要忘记我们在部队上学到的光荣传统和精神，我们要把这些光荣传统和精神应用在我们的工作、生产、生活当中，把它发扬光大，再创夕阳一片红。</w:t>
      </w:r>
    </w:p>
    <w:p>
      <w:pPr>
        <w:pStyle w:val="Normal"/>
        <w:rPr/>
      </w:pPr>
      <w:r>
        <w:rPr/>
        <w:t>回首往事，我们共同走过了人生中最美好的时光，实现了青年的期盼，我们在激励和喜悦中拥抱了军营那带着激情的第二故乡，岁月悠悠的三十多年过去了，回首一看只是弹指一挥间，真诚的战友之情，至今相互还紧紧相连，许多年以后的今天我们战友在此聚会，依然能够表现出青年时的天真和爽快，没有拘束的谈笑和交流，这种情景让人悲喜交加，恍然如梦，好像是生命中的岁月跨越了漫长的时空，一如既往地停留在一个遥远而葱郁的地方，尽管近来由于我们各自忙于生产、工作、家务事，相互之间联系少了，甚至丢失了联系，但是绿色的军营里结下了战友之情，没有随风飘去。有时，几个战友在一起谈起部队里某某战友时，想给对方打个电话了解一下生产生活及过得怎么样的时候，就苦于不知对方的电话号码，这次我们战友聚会，大家可别错过这次机会，相互间留个电话号码，今后相互思念了就打个电话问候一声，交流一下，有机会去到某个战友家旁，有时间还可以到战友家坐坐，这次，我们要把来参加战友的电话号码做成战友通讯录，让它变成我们战友中永不消逝的电波。</w:t>
      </w:r>
    </w:p>
    <w:p>
      <w:pPr>
        <w:pStyle w:val="Normal"/>
        <w:rPr/>
      </w:pPr>
      <w:r>
        <w:rPr/>
        <w:t>战友们，我们这次的聚会来之不易，今天我们能够坐在这里，是通过筹备小组的多方努力和筹备，到处找战友联系发邀请函，才把能来的战友聚到一起，回想起我们的青春和历史的岁月就这样与我们擦肩而过了，历史留给我们的只是一场绿色的梦，无论岁月留给我们多少遗憾，无论我们曾经失去了多少难以弥补的历史，但是，今天我们要尽量减少那些没有必要的遗憾，能够挽回的我们一定要争取，没有损失的我们就不要让它丢掉。</w:t>
      </w:r>
    </w:p>
    <w:p>
      <w:pPr>
        <w:pStyle w:val="Normal"/>
        <w:rPr/>
      </w:pPr>
      <w:r>
        <w:rPr/>
        <w:t>归纳起来讲，我们这次战友聚会的目的总的有五个方面：一是回味部队生活，激起战友之情</w:t>
      </w:r>
      <w:r>
        <w:rPr/>
        <w:t>;</w:t>
      </w:r>
      <w:r>
        <w:rPr/>
        <w:t>二是重温青春的旋律，奏响人生未老的战歌</w:t>
      </w:r>
      <w:r>
        <w:rPr/>
        <w:t>;</w:t>
      </w:r>
      <w:r>
        <w:rPr/>
        <w:t>三是发扬部队的光荣传统，再创夕阳一片红</w:t>
      </w:r>
      <w:r>
        <w:rPr/>
        <w:t>;</w:t>
      </w:r>
      <w:r>
        <w:rPr/>
        <w:t>四是制作战友通讯录，传递永不消失的电波</w:t>
      </w:r>
      <w:r>
        <w:rPr/>
        <w:t>;</w:t>
      </w:r>
      <w:r>
        <w:rPr/>
        <w:t>五是摄影、照相，使战友一见如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友们，我们这次的战友聚会时间是有限的，但是，我们的战友之情永远是无限的，让它在我们的工作、生产、生活及血液中永远流淌，在我们的脑海中常铭，在我们的心里永远不忘。我的讲话到此结束。在此，我祝各位老战友身体健康，万事如意，长命百岁，同时，也祝各位老战友家庭幸福、美满、样样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