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电网络实习心得体会_大学生广电网络实习心得体会怎么写"/>
      <w:r>
        <w:rPr/>
        <w:t>广电网络实习心得体会</w:t>
      </w:r>
      <w:r>
        <w:rPr/>
        <w:t>_</w:t>
      </w:r>
      <w:r>
        <w:rPr/>
        <w:t>大学生广电网络实习心得体会怎么写</w:t>
      </w:r>
      <w:bookmarkEnd w:id="0"/>
    </w:p>
    <w:p>
      <w:pPr>
        <w:pStyle w:val="Normal"/>
        <w:rPr/>
      </w:pPr>
      <w:r>
        <w:rPr/>
        <w:t>一、网络整合任务全面完成</w:t>
      </w:r>
    </w:p>
    <w:p>
      <w:pPr>
        <w:pStyle w:val="Normal"/>
        <w:rPr/>
      </w:pPr>
      <w:r>
        <w:rPr/>
        <w:t>区党委、区人民政府关于广电网络整合的文件下达以后，</w:t>
      </w:r>
      <w:r>
        <w:rPr/>
        <w:t>__</w:t>
      </w:r>
      <w:r>
        <w:rPr/>
        <w:t>县广播电视局及时成立了广电网络</w:t>
      </w:r>
      <w:r>
        <w:rPr/>
        <w:t>__</w:t>
      </w:r>
      <w:r>
        <w:rPr/>
        <w:t>分公司筹备工作小组。期间，筹备工作小组根据自治区广播电视网络整合工作领导小组第一次会议精神、桂广整发</w:t>
      </w:r>
      <w:r>
        <w:rPr/>
        <w:t>[200_]2</w:t>
      </w:r>
      <w:r>
        <w:rPr/>
        <w:t>号和桂广整办</w:t>
      </w:r>
      <w:r>
        <w:rPr/>
        <w:t>[200_]20</w:t>
      </w:r>
      <w:r>
        <w:rPr/>
        <w:t>号文件精神，积极配合自治区广播电视信息网络有限公司和</w:t>
      </w:r>
      <w:r>
        <w:rPr/>
        <w:t>__</w:t>
      </w:r>
      <w:r>
        <w:rPr/>
        <w:t>县广播电视局，认真做好</w:t>
      </w:r>
      <w:r>
        <w:rPr/>
        <w:t>__</w:t>
      </w:r>
      <w:r>
        <w:rPr/>
        <w:t>县广播电视网络整合工作，在网络整合的每个环节，都严格按照自治区有关网络整合的文件精神和自治区广电网络整合领导小组的文件精神严密操作，按章办事，使每个环节都做到准确、公平、公正、公开。</w:t>
      </w:r>
    </w:p>
    <w:p>
      <w:pPr>
        <w:pStyle w:val="Normal"/>
        <w:rPr/>
      </w:pPr>
      <w:r>
        <w:rPr/>
        <w:t>1</w:t>
      </w:r>
      <w:r>
        <w:rPr/>
        <w:t>、在资产的评估上，分公司筹备组积极配合</w:t>
      </w:r>
      <w:r>
        <w:rPr/>
        <w:t>__</w:t>
      </w:r>
      <w:r>
        <w:rPr/>
        <w:t>县广播电视局，按照桂政发</w:t>
      </w:r>
      <w:r>
        <w:rPr/>
        <w:t>[2003]52</w:t>
      </w:r>
      <w:r>
        <w:rPr/>
        <w:t>号文件精神和</w:t>
      </w:r>
      <w:r>
        <w:rPr/>
        <w:t>__</w:t>
      </w:r>
      <w:r>
        <w:rPr/>
        <w:t>广播电视信息网络资产评估方案，对包括有有线前端</w:t>
      </w:r>
      <w:r>
        <w:rPr/>
        <w:t>(</w:t>
      </w:r>
      <w:r>
        <w:rPr/>
        <w:t>含卫星天线</w:t>
      </w:r>
      <w:r>
        <w:rPr/>
        <w:t>)</w:t>
      </w:r>
      <w:r>
        <w:rPr/>
        <w:t>资产、网络传输主干线、干线、支干线网络资产、用户分配网资产、</w:t>
      </w:r>
      <w:r>
        <w:rPr/>
        <w:t>MMDS</w:t>
      </w:r>
      <w:r>
        <w:rPr/>
        <w:t>系统资产、车辆资产、用户管理系统资产、仪器仪表资产等资产进行自评，认真进行网络清产核算，按时据实填报资产明细表，顺利通过区公司的评估审定，资产评估工作顺利完成，为网络整合后续工作的开展打下了坚实的基础。</w:t>
      </w:r>
    </w:p>
    <w:p>
      <w:pPr>
        <w:pStyle w:val="Normal"/>
        <w:rPr/>
      </w:pPr>
      <w:r>
        <w:rPr/>
        <w:t>2</w:t>
      </w:r>
      <w:r>
        <w:rPr/>
        <w:t>、在存量返还的核定上，分公司筹备组按照</w:t>
      </w:r>
      <w:r>
        <w:rPr/>
        <w:t>__</w:t>
      </w:r>
      <w:r>
        <w:rPr/>
        <w:t>广播电视信息网络有限公司第一次股东大会通过的《</w:t>
      </w:r>
      <w:r>
        <w:rPr/>
        <w:t>__</w:t>
      </w:r>
      <w:r>
        <w:rPr/>
        <w:t>广播电视信息网络股份有限公司收益分配暂行办法》有关计算成本与存量的规定，与县广播电视局及</w:t>
      </w:r>
      <w:r>
        <w:rPr/>
        <w:t>__</w:t>
      </w:r>
      <w:r>
        <w:rPr/>
        <w:t>众益会计师事务所共同完成了网络存量返还的核定工作，并按要求将核定成果上报了</w:t>
      </w:r>
      <w:r>
        <w:rPr/>
        <w:t>__</w:t>
      </w:r>
      <w:r>
        <w:rPr/>
        <w:t>广播电视信息网络股份有限公司。</w:t>
      </w:r>
    </w:p>
    <w:p>
      <w:pPr>
        <w:pStyle w:val="Normal"/>
        <w:rPr/>
      </w:pPr>
      <w:r>
        <w:rPr/>
        <w:t>3</w:t>
      </w:r>
      <w:r>
        <w:rPr/>
        <w:t>、在进入公司人员名单的确定上，我们严格按照文件有关县级分公司机构设置、岗位设置和人员配备的规定，经自治区广播电视信息网络股份有限公司工作组与</w:t>
      </w:r>
      <w:r>
        <w:rPr/>
        <w:t>__</w:t>
      </w:r>
      <w:r>
        <w:rPr/>
        <w:t>县广播电视局和广电网络</w:t>
      </w:r>
      <w:r>
        <w:rPr/>
        <w:t>__</w:t>
      </w:r>
      <w:r>
        <w:rPr/>
        <w:t>县分公司筹备组共同协商后，根据局的实际情况，采取让职工自主申请进入网络公司的办法，确定</w:t>
      </w:r>
      <w:r>
        <w:rPr/>
        <w:t>10</w:t>
      </w:r>
      <w:r>
        <w:rPr/>
        <w:t>人为进入</w:t>
      </w:r>
      <w:r>
        <w:rPr/>
        <w:t>__</w:t>
      </w:r>
      <w:r>
        <w:rPr/>
        <w:t>分公司人员，并于</w:t>
      </w:r>
      <w:r>
        <w:rPr/>
        <w:t>200_</w:t>
      </w:r>
      <w:r>
        <w:rPr/>
        <w:t>年</w:t>
      </w:r>
      <w:r>
        <w:rPr/>
        <w:t>4</w:t>
      </w:r>
      <w:r>
        <w:rPr/>
        <w:t>月</w:t>
      </w:r>
      <w:r>
        <w:rPr/>
        <w:t>22</w:t>
      </w:r>
      <w:r>
        <w:rPr/>
        <w:t>日三方签订了确认书，从而保证了进入公司人员的顺利划分，确保了人员的平稳过渡。</w:t>
      </w:r>
    </w:p>
    <w:p>
      <w:pPr>
        <w:pStyle w:val="Normal"/>
        <w:rPr/>
      </w:pPr>
      <w:r>
        <w:rPr/>
        <w:t>4</w:t>
      </w:r>
      <w:r>
        <w:rPr/>
        <w:t>、资产评估，存量返还核定、进入网络公司的人员确定等整合工作任务完成后，</w:t>
      </w:r>
      <w:r>
        <w:rPr/>
        <w:t>200_</w:t>
      </w:r>
      <w:r>
        <w:rPr/>
        <w:t>年</w:t>
      </w:r>
      <w:r>
        <w:rPr/>
        <w:t>7</w:t>
      </w:r>
      <w:r>
        <w:rPr/>
        <w:t>月</w:t>
      </w:r>
      <w:r>
        <w:rPr/>
        <w:t>7</w:t>
      </w:r>
      <w:r>
        <w:rPr/>
        <w:t>日，</w:t>
      </w:r>
      <w:r>
        <w:rPr/>
        <w:t>__</w:t>
      </w:r>
      <w:r>
        <w:rPr/>
        <w:t>广电网络</w:t>
      </w:r>
      <w:r>
        <w:rPr/>
        <w:t>__</w:t>
      </w:r>
      <w:r>
        <w:rPr/>
        <w:t>分公司顺利挂牌成立。</w:t>
      </w:r>
    </w:p>
    <w:p>
      <w:pPr>
        <w:pStyle w:val="Normal"/>
        <w:rPr/>
      </w:pPr>
      <w:r>
        <w:rPr/>
        <w:t>5</w:t>
      </w:r>
      <w:r>
        <w:rPr/>
        <w:t>、在资产移交工作方面：为确保分公司的依法规范运营和资产移交工作的顺利进行，分公司依据《公司法》的有关规定以及《</w:t>
      </w:r>
      <w:r>
        <w:rPr/>
        <w:t>__</w:t>
      </w:r>
      <w:r>
        <w:rPr/>
        <w:t>广播电视信息网络有限公司发起人协议》的约定，与</w:t>
      </w:r>
      <w:r>
        <w:rPr/>
        <w:t>__</w:t>
      </w:r>
      <w:r>
        <w:rPr/>
        <w:t>县广播电视局、财政局及会计事务所核准了需移交的资产，开列了实物资产清单，建立了固定资产台帐，</w:t>
      </w:r>
      <w:r>
        <w:rPr/>
        <w:t>200_</w:t>
      </w:r>
      <w:r>
        <w:rPr/>
        <w:t>年</w:t>
      </w:r>
      <w:r>
        <w:rPr/>
        <w:t>7</w:t>
      </w:r>
      <w:r>
        <w:rPr/>
        <w:t>月</w:t>
      </w:r>
      <w:r>
        <w:rPr/>
        <w:t>1</w:t>
      </w:r>
      <w:r>
        <w:rPr/>
        <w:t>日</w:t>
      </w:r>
      <w:r>
        <w:rPr/>
        <w:t>__</w:t>
      </w:r>
      <w:r>
        <w:rPr/>
        <w:t>县广播电视局、广电网络</w:t>
      </w:r>
      <w:r>
        <w:rPr/>
        <w:t>__</w:t>
      </w:r>
      <w:r>
        <w:rPr/>
        <w:t>分公司和</w:t>
      </w:r>
      <w:r>
        <w:rPr/>
        <w:t>__</w:t>
      </w:r>
      <w:r>
        <w:rPr/>
        <w:t>广播电视信息网络有限公司三方在资产移交确认书上签字盖章确认，完成了财产移交手续。</w:t>
      </w:r>
    </w:p>
    <w:p>
      <w:pPr>
        <w:pStyle w:val="Normal"/>
        <w:rPr/>
      </w:pPr>
      <w:r>
        <w:rPr/>
        <w:t>6</w:t>
      </w:r>
      <w:r>
        <w:rPr/>
        <w:t>、在人事档案移交方面：为确保人事交接工作的顺利，不留人事关系后遗症，分公司根据桂广整办</w:t>
      </w:r>
      <w:r>
        <w:rPr/>
        <w:t>[200_]47</w:t>
      </w:r>
      <w:r>
        <w:rPr/>
        <w:t>号文件规定，认真做好人事档案的移交工作。及时与组织部、人事局等有关部门沟通汇报，将进入网络公司人员名单、名册及人员调动介绍信和人事档案办理准备好，于</w:t>
      </w:r>
      <w:r>
        <w:rPr/>
        <w:t>200_</w:t>
      </w:r>
      <w:r>
        <w:rPr/>
        <w:t>年</w:t>
      </w:r>
      <w:r>
        <w:rPr/>
        <w:t>8</w:t>
      </w:r>
      <w:r>
        <w:rPr/>
        <w:t>月</w:t>
      </w:r>
      <w:r>
        <w:rPr/>
        <w:t>23</w:t>
      </w:r>
      <w:r>
        <w:rPr/>
        <w:t>日经有关人事档案管理人员与区公司接收组和分公司三方共同进行审定后，完成了交接，确保了公司员工档案的规范管理。自此，</w:t>
      </w:r>
      <w:r>
        <w:rPr/>
        <w:t>__</w:t>
      </w:r>
      <w:r>
        <w:rPr/>
        <w:t>分公司的网络整合工作全部完成，整合工作进展平稳快速，是</w:t>
      </w:r>
      <w:r>
        <w:rPr/>
        <w:t>__</w:t>
      </w:r>
      <w:r>
        <w:rPr/>
        <w:t>市第一家圆满完成网络整合的分公司。</w:t>
      </w:r>
    </w:p>
    <w:p>
      <w:pPr>
        <w:pStyle w:val="Normal"/>
        <w:rPr/>
      </w:pPr>
      <w:r>
        <w:rPr/>
        <w:t>二、分公司运营走向正规化</w:t>
      </w:r>
    </w:p>
    <w:p>
      <w:pPr>
        <w:pStyle w:val="Normal"/>
        <w:rPr/>
      </w:pPr>
      <w:r>
        <w:rPr/>
        <w:t>广电网络</w:t>
      </w:r>
      <w:r>
        <w:rPr/>
        <w:t>__</w:t>
      </w:r>
      <w:r>
        <w:rPr/>
        <w:t>分公司成立之后，公司坚持抓好网络发展这一要务，自力更生、艰苦奋斗，在区总公司的领导下，及时将工作重心由整合转向网络建设与经营，并建章立制，抓好公司的管理和发展，公司运营走向正规化。</w:t>
      </w:r>
    </w:p>
    <w:p>
      <w:pPr>
        <w:pStyle w:val="Normal"/>
        <w:rPr/>
      </w:pPr>
      <w:r>
        <w:rPr/>
        <w:t>1</w:t>
      </w:r>
      <w:r>
        <w:rPr/>
        <w:t>、建章立制，严格管理。根据区公司的有关文件精神，分公司成立了办公室、财务、工程技术部、客户服务部四个部门，并先后制订了各部室工作任务、财务管理、员工考勤管理等规章制度。在财务管理上按区公司要求实行收支两条线，将收到的每一分钱都上交总公司后，再由总公司核拨日常经费、专项经费和建设经费，决不允许有任何截留和私自用钱的情况。在人的管理上，加强考核和督促检查，确保公司的正规化运营。</w:t>
      </w:r>
    </w:p>
    <w:p>
      <w:pPr>
        <w:pStyle w:val="Normal"/>
        <w:rPr/>
      </w:pPr>
      <w:r>
        <w:rPr/>
        <w:t>2</w:t>
      </w:r>
      <w:r>
        <w:rPr/>
        <w:t>、狠抓队伍建设工作。公司要发展壮大，必须要有一支政治强、业务精、纪律严、作风正，战斗力强的队伍。分公司领导深刻意识到这一点。为了打造这样一支队，自公司挂牌成立以来，公司领导班子以身作则，处处严格要求自己，带领全体员工，一心一意谋发展，努力做大做强广电网络。针对部分员工情绪不稳定，思想观念更新较慢、组织纪律比较松散等问题，分公司领导及时召开全体员工会议，传达国家、自治区有关广播电视网络整合工作的文件精神，宣传公司章程，使全体员工深刻认识网络整合的重要要意义和公司市场运作的经营宗旨，鼓励分公司全体员工团结协作，认真学习，克服一时困难，自觉遵守纪律，把思想和工作重心放到分公下，部门员工星期六星期天不休息，晚上经常加班加点，挨家挨户摸清用户的情况。估计到明年上半年，</w:t>
      </w:r>
      <w:r>
        <w:rPr/>
        <w:t>_</w:t>
      </w:r>
      <w:r>
        <w:rPr/>
        <w:t>城的广电网络将整合完毕，成为一张统一的新网。在用户普查钉新牌的过程中，同时还加强了对用户的稽查工作，对没有入户或未交收视费的用户进行补交或罚款处理。今年下半年共重新开通用户</w:t>
      </w:r>
      <w:r>
        <w:rPr/>
        <w:t>823</w:t>
      </w:r>
      <w:r>
        <w:rPr/>
        <w:t>户，报停上锁</w:t>
      </w:r>
      <w:r>
        <w:rPr/>
        <w:t>116</w:t>
      </w:r>
      <w:r>
        <w:rPr/>
        <w:t>户，消户拆除</w:t>
      </w:r>
      <w:r>
        <w:rPr/>
        <w:t>22</w:t>
      </w:r>
      <w:r>
        <w:rPr/>
        <w:t>户，上门处理故障维修</w:t>
      </w:r>
      <w:r>
        <w:rPr/>
        <w:t>1222</w:t>
      </w:r>
      <w:r>
        <w:rPr/>
        <w:t>起，补缴收视安装费共</w:t>
      </w:r>
      <w:r>
        <w:rPr/>
        <w:t>57272</w:t>
      </w:r>
      <w:r>
        <w:rPr/>
        <w:t>元。在巩固城区用户的基础上，公司领导提出了网络要向城区四周延伸扩张，要向城乡结合部乡镇农村发展的思路。</w:t>
      </w:r>
    </w:p>
    <w:p>
      <w:pPr>
        <w:pStyle w:val="Normal"/>
        <w:rPr/>
      </w:pPr>
      <w:r>
        <w:rPr/>
        <w:t>紧紧围绕这一发展思路，公司的网络拓展得到了跨越式发展。目前，已开通了</w:t>
      </w:r>
      <w:r>
        <w:rPr/>
        <w:t>_</w:t>
      </w:r>
      <w:r>
        <w:rPr/>
        <w:t>水利枢纽澄碧河水库管理局</w:t>
      </w:r>
      <w:r>
        <w:rPr/>
        <w:t>_</w:t>
      </w:r>
      <w:r>
        <w:rPr/>
        <w:t>工业园的信号，安装完竹州莲塘逻索永靖那毕等自然屯</w:t>
      </w:r>
      <w:r>
        <w:rPr/>
        <w:t>15</w:t>
      </w:r>
      <w:r>
        <w:rPr/>
        <w:t>个，还积极向右江河谷的那毕乡永乐乡四塘镇的农村延伸。工程技术部抓住</w:t>
      </w:r>
      <w:r>
        <w:rPr/>
        <w:t>_</w:t>
      </w:r>
      <w:r>
        <w:rPr/>
        <w:t>城房地产火爆，新住户增多的机遇，改变过去坐等上门的传统做法，自加压力，主动走出去与客户联系，在开发小区内预先铺设线路，保证了幸福花园百合新园美景苑方洲丽园欧景园等住宅小区的住户能及时收看到有线电视。针对现有分配网没有进行改造，线路老化，故障多，投诉多，维护难等问题，在经费紧人员少的情况下，公司仍决定抽出一定的人力物力，对建华厂东笋西园路汽运总站建新巷等旧网线路进行改造。在改造过程中，严格按照区公司规定的技术要求和规范来组织施工。针对城区网络“一户多机”的问题，公司专门出台了文件，并选择私人建房较多的江滨路小区进行示范性改造，目前，该示范性工程正在紧锣密鼓地进行当中。</w:t>
      </w:r>
    </w:p>
    <w:p>
      <w:pPr>
        <w:pStyle w:val="Normal"/>
        <w:rPr/>
      </w:pPr>
      <w:r>
        <w:rPr/>
        <w:t>对城乡结合部农村和收费难片区，公司采用最新的可寻址防盗接集线器技术进行改造和管理，使偷接乱接等现象得到有效遏制，收费难问题也得到明显改善。五加强队伍建设，丰富职工生活，增强了公司的凝聚力面对员工技术水平参差不齐，施工工艺不规范等实际情况，公司加大了对技术队伍的培训工作。积极组织公司各文秘</w:t>
      </w:r>
      <w:r>
        <w:rPr/>
        <w:t>114</w:t>
      </w:r>
      <w:r>
        <w:rPr/>
        <w:t>版权所有部门的技术骨干参加区公司举办的各种技术培训班学习，不定期地邀请区内外厂家专家到公司来举办各种技术讲座，公司内部还定期组织技术人员给员工们上课，并进行现场技能操作演练，还增设阅览室，订阅技术书刊方便员工学。习文化知识。</w:t>
      </w:r>
    </w:p>
    <w:p>
      <w:pPr>
        <w:pStyle w:val="Normal"/>
        <w:rPr/>
      </w:pPr>
      <w:r>
        <w:rPr/>
        <w:t>在抓好员工业务培训工作的同时，公司领导还十分重视员工队伍的思想教育，经常找员工谈心，了解情况，对困难员工给予帮助。今年公司党支部已发展新党员一名，确定了</w:t>
      </w:r>
      <w:r>
        <w:rPr/>
        <w:t>2</w:t>
      </w:r>
      <w:r>
        <w:rPr/>
        <w:t>名积极分子作为入党培养对象。为丰富员工生活，公司开展了丰富多彩的文体活动，成立了公司足球队，经常与外单位进行比赛，在当地已小有名气</w:t>
      </w:r>
      <w:r>
        <w:rPr/>
        <w:t>;</w:t>
      </w:r>
      <w:r>
        <w:rPr/>
        <w:t>举办了公司首届员工文娱体育比赛，比赛项目有：扑克麻将军棋象棋跳棋羽毛球乒乓球桌球等，利用周末还组织员工郊游野炊。丰富的职工业余文化生活，融洽了员工之间的感情，增进了友谊，增强了公司的凝聚力。六认真完成了区公司布置的各项工作</w:t>
      </w:r>
      <w:r>
        <w:rPr/>
        <w:t>1</w:t>
      </w:r>
      <w:r>
        <w:rPr/>
        <w:t>完成营业执照办理立账建账印制发票资产移交等工作。</w:t>
      </w:r>
    </w:p>
    <w:p>
      <w:pPr>
        <w:pStyle w:val="Normal"/>
        <w:rPr/>
      </w:pPr>
      <w:r>
        <w:rPr/>
        <w:t>2</w:t>
      </w:r>
      <w:r>
        <w:rPr/>
        <w:t>完成清产核资，盘点固定资产，清点库存材料工作。</w:t>
      </w:r>
      <w:r>
        <w:rPr/>
        <w:t>3</w:t>
      </w:r>
      <w:r>
        <w:rPr/>
        <w:t>完成人事档案移交工作。</w:t>
      </w:r>
      <w:r>
        <w:rPr/>
        <w:t>4</w:t>
      </w:r>
      <w:r>
        <w:rPr/>
        <w:t>完善财务制度，开通网上银行，实现了收支两条线管理。</w:t>
      </w:r>
      <w:r>
        <w:rPr/>
        <w:t>5</w:t>
      </w:r>
      <w:r>
        <w:rPr/>
        <w:t>加强技术人员值班巡查工作和网络机房的维护管理，确保了非常时期的安全播出。</w:t>
      </w:r>
      <w:r>
        <w:rPr/>
        <w:t>6</w:t>
      </w:r>
      <w:r>
        <w:rPr/>
        <w:t>完成实施“村村通”广播电视工程的前期各项准备工作。七存在的困难和问题</w:t>
      </w:r>
      <w:r>
        <w:rPr/>
        <w:t>1</w:t>
      </w:r>
      <w:r>
        <w:rPr/>
        <w:t>因公司存量返还比例较高，公司成立之初需开支的项目多费用大，所以公司除确保基本运转外，无钱投入较大规模的新用户安装和网络改造，只能负债运营，缺乏发展后劲。</w:t>
      </w:r>
      <w:r>
        <w:rPr/>
        <w:t>2</w:t>
      </w:r>
      <w:r>
        <w:rPr/>
        <w:t>公司的办公条件差。目前，公司的办公楼狭窄，周围是市场，环境脏乱差，进出很不方便，且无停放车辆场所，给维修和安全管理带来很大麻烦，公司年轻的员工没有住房，后顾之忧没解决。</w:t>
      </w:r>
    </w:p>
    <w:p>
      <w:pPr>
        <w:pStyle w:val="Normal"/>
        <w:widowControl/>
        <w:bidi w:val="0"/>
        <w:spacing w:before="180" w:after="180"/>
        <w:jc w:val="left"/>
        <w:rPr/>
      </w:pPr>
      <w:r>
        <w:rPr/>
        <w:t>3</w:t>
      </w:r>
      <w:r>
        <w:rPr/>
        <w:t>公司员工素质参差不齐，较难适应现代企业的运作管理。</w:t>
      </w:r>
      <w:r>
        <w:rPr/>
        <w:t>4</w:t>
      </w:r>
      <w:r>
        <w:rPr/>
        <w:t>由于公司成立的时间较短，与社会各界的沟通协调力度需要进一步加强。八</w:t>
      </w:r>
      <w:r>
        <w:rPr/>
        <w:t>2007</w:t>
      </w:r>
      <w:r>
        <w:rPr/>
        <w:t>年工作计划</w:t>
      </w:r>
      <w:r>
        <w:rPr/>
        <w:t>1</w:t>
      </w:r>
      <w:r>
        <w:rPr/>
        <w:t>集中公司人财物三大资源，确保明年“村村通”建设任务的完成。</w:t>
      </w:r>
      <w:r>
        <w:rPr/>
        <w:t>2</w:t>
      </w:r>
      <w:r>
        <w:rPr/>
        <w:t>深化“劳动人事分配”三项制度改革，引入竞争机制，调动员工的积极性。</w:t>
      </w:r>
      <w:r>
        <w:rPr/>
        <w:t>3</w:t>
      </w:r>
      <w:r>
        <w:rPr/>
        <w:t>各项经济指标在</w:t>
      </w:r>
      <w:r>
        <w:rPr/>
        <w:t>2006</w:t>
      </w:r>
      <w:r>
        <w:rPr/>
        <w:t>年的基础上增长</w:t>
      </w:r>
      <w:r>
        <w:rPr/>
        <w:t>5—10</w:t>
      </w:r>
      <w:r>
        <w:rPr/>
        <w:t>，并确保完成</w:t>
      </w:r>
      <w:r>
        <w:rPr/>
        <w:t>;</w:t>
      </w:r>
      <w:r>
        <w:rPr/>
        <w:t>加强对辖区各县分公司的管理，确保政令畅通，运转正常。</w:t>
      </w:r>
      <w:r>
        <w:rPr/>
        <w:t>4</w:t>
      </w:r>
      <w:r>
        <w:rPr/>
        <w:t>加大</w:t>
      </w:r>
      <w:r>
        <w:rPr/>
        <w:t>_</w:t>
      </w:r>
      <w:r>
        <w:rPr/>
        <w:t>城广电分配网的改造力度，大力发展付费电视和数字电视。</w:t>
      </w:r>
      <w:r>
        <w:rPr/>
        <w:t>5</w:t>
      </w:r>
      <w:r>
        <w:rPr/>
        <w:t>加强员工的政治思想教育和职业技术培训，抓好党风廉政建设和反腐败工作。</w:t>
      </w:r>
      <w:r>
        <w:rPr/>
        <w:t>6</w:t>
      </w:r>
      <w:r>
        <w:rPr/>
        <w:t>加强机房值班网络巡查维护和安全生产大检查工作，确保节假日期间的网络传输播出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