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学习计划"/>
      <w:r>
        <w:rPr/>
        <w:t>学校教师师德学习计划</w:t>
      </w:r>
      <w:bookmarkEnd w:id="0"/>
    </w:p>
    <w:p>
      <w:pPr>
        <w:pStyle w:val="Normal"/>
        <w:rPr/>
      </w:pPr>
      <w:r>
        <w:rPr/>
        <w:t>指导思想：自古以来就有“学高为师，德高为范”之说。面向</w:t>
      </w:r>
      <w:r>
        <w:rPr/>
        <w:t>21</w:t>
      </w:r>
      <w:r>
        <w:rPr/>
        <w:t>世纪，我将以教育法律、法规为准绳，以安全稳定为基础，以塑造教师良好形象为方向，以教书育人为己任，以关心学生健康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学习，提升自我</w:t>
      </w:r>
    </w:p>
    <w:p>
      <w:pPr>
        <w:pStyle w:val="Normal"/>
        <w:rPr/>
      </w:pPr>
      <w:r>
        <w:rPr/>
        <w:t>1.</w:t>
      </w:r>
      <w:r>
        <w:rPr/>
        <w:t>加强政治思想的学习。认真学习党的十七大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.</w:t>
      </w:r>
      <w:r>
        <w:rPr/>
        <w:t>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师师德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