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会议讲话材料"/>
      <w:r>
        <w:rPr/>
        <w:t>学校党建工作会议讲话材料</w:t>
      </w:r>
      <w:bookmarkEnd w:id="0"/>
    </w:p>
    <w:p>
      <w:pPr>
        <w:pStyle w:val="Normal"/>
        <w:rPr/>
      </w:pPr>
      <w:r>
        <w:rPr/>
        <w:t>同志们：</w:t>
      </w:r>
    </w:p>
    <w:p>
      <w:pPr>
        <w:pStyle w:val="Normal"/>
        <w:rPr/>
      </w:pPr>
      <w:r>
        <w:rPr/>
        <w:t>为了深入学习贯彻党的精神、全国第</w:t>
      </w:r>
      <w:r>
        <w:rPr/>
        <w:t>21</w:t>
      </w:r>
      <w:r>
        <w:rPr/>
        <w:t>次高校党建工作会议和全省高校党建工作会议精神，认真总结</w:t>
      </w:r>
      <w:r>
        <w:rPr/>
        <w:t>20xx</w:t>
      </w:r>
      <w:r>
        <w:rPr/>
        <w:t>年学校党建工作取得的成绩和经验，并对当前和今后一段时期学校党建工作进行安排部署，今天，我们在这里召开全校党建工作会议。</w:t>
      </w:r>
    </w:p>
    <w:p>
      <w:pPr>
        <w:pStyle w:val="Normal"/>
        <w:rPr/>
      </w:pPr>
      <w:r>
        <w:rPr/>
        <w:t>刚才，有</w:t>
      </w:r>
      <w:r>
        <w:rPr/>
        <w:t>6</w:t>
      </w:r>
      <w:r>
        <w:rPr/>
        <w:t>位同志作了很好的交流发言，从不同层面、不同角度展示了学校基层党组织工作的新鲜经验和特色亮点，听后很受启发。</w:t>
      </w:r>
      <w:r>
        <w:rPr/>
        <w:t>20xx</w:t>
      </w:r>
      <w:r>
        <w:rPr/>
        <w:t>年，是学校改革发展进程中攻坚克难、跨越发展的关键之年。在省委的正确领导和省委教育工委的指导支持下，全校各级党组织认真学习贯彻党的精神和省第十一次党代会精神，以科学发展观为指导，以“办人民满意的贵州师范大学”为主线，按照“强组织、增活力，创先争优迎接”的要求，创造性地开展基层组织建设年活动，实现了“抓落实、全覆盖、求实效、受欢迎”的活动目标</w:t>
      </w:r>
      <w:r>
        <w:rPr/>
        <w:t>;</w:t>
      </w:r>
      <w:r>
        <w:rPr/>
        <w:t>通过深化拓展“五先进一满意”创先争优活动，学校基层组织建设成绩显著。学校毕业生党建工作受到中央和省委领导同志的肯定，发展型党组织建设工作被推荐参加全省“基层组织建设优秀案例”评选。学校党建工作的突出成效，有力地推动了学校各项事业的跨越发展。这些成绩的取得，无不凝结着全校各级党组织和广大党员的心血和智慧，借此机会，我代表学校党委，向全校各级党组织、党务工作者和广大党员表示衷心的感谢并致以崇高的敬意</w:t>
      </w:r>
      <w:r>
        <w:rPr/>
        <w:t>!</w:t>
      </w:r>
    </w:p>
    <w:p>
      <w:pPr>
        <w:pStyle w:val="Normal"/>
        <w:rPr/>
      </w:pPr>
      <w:r>
        <w:rPr/>
        <w:t>全校各级党组织和广大党员一定要从新的形势和任务出发，牢牢把握“办人民满意的贵州师范大学”这条主线，紧紧扭住更好更快发展这个第一要务不放松，坚持走以提升质量为核心的内涵式发展道路不动摇，切实增强做好新形势下学校党建工作的责任感和使命感，以观念创新之风、苦干实干之气、加速发展之势，为加快建设教学研究型大学步伐，努力办好人民满意的贵州师范大学提供坚强保证。</w:t>
      </w:r>
    </w:p>
    <w:p>
      <w:pPr>
        <w:pStyle w:val="Normal"/>
        <w:rPr/>
      </w:pPr>
      <w:r>
        <w:rPr/>
        <w:t>下面，我就深入学习贯彻党的十八精神、全国和全省高校党建工作会议精神，进一步加强学校党建工作，讲三点意见。</w:t>
      </w:r>
    </w:p>
    <w:p>
      <w:pPr>
        <w:pStyle w:val="Normal"/>
        <w:rPr/>
      </w:pPr>
      <w:r>
        <w:rPr/>
        <w:t>一、提高认识，切实增强做好新形势下学校基层党组织建设工作的责任感和使命感</w:t>
      </w:r>
    </w:p>
    <w:p>
      <w:pPr>
        <w:pStyle w:val="Normal"/>
        <w:rPr/>
      </w:pPr>
      <w:r>
        <w:rPr/>
        <w:t>党的统筹伟大事业与伟大工程，对新形势下加强和改进党的建设进行了深刻阐述，明确提出建设学习型、服务型、创新型马克思主义执政党的总目标，回答了在新的历史条件下建设一个什么样的党、怎样建设党这个重大问题，并对提高党的建设科学化水平作出新部署，为全面推进党的建设新的伟大工程提供了根本之道和行动纲领。</w:t>
      </w:r>
    </w:p>
    <w:p>
      <w:pPr>
        <w:pStyle w:val="Normal"/>
        <w:rPr/>
      </w:pPr>
      <w:r>
        <w:rPr/>
        <w:t>高校基层党组织担负着直接联系、引导、组织、团结师生的重要职责。加强新形势下学校基层党组织建设，是坚持社会主义办学方向、推动学校科学发展、培养中国特色社会主义事业合格建设者和可靠接班人的必然要求和根本政治保证。全校各级党组织和广大党员必须从提高党的执政能力、加强党的先进性纯洁性建设的高度，坚持不懈地抓好基层党组织建设，夯实学校事业发展的基石。</w:t>
      </w:r>
    </w:p>
    <w:p>
      <w:pPr>
        <w:pStyle w:val="Normal"/>
        <w:rPr/>
      </w:pPr>
      <w:r>
        <w:rPr/>
        <w:t>(</w:t>
      </w:r>
      <w:r>
        <w:rPr/>
        <w:t>一</w:t>
      </w:r>
      <w:r>
        <w:rPr/>
        <w:t>)</w:t>
      </w:r>
      <w:r>
        <w:rPr/>
        <w:t>加强和改进学校基层党组织建设，是肩负高等教育新的历史使命的迫切需要。党的站在我国教育改革发展新起点上，提出要“推动高等教育的内涵式发展”，“努力办好人民满意的教育”，这是对高等教育发展提出的新的更高要求。在</w:t>
      </w:r>
      <w:r>
        <w:rPr/>
        <w:t>3</w:t>
      </w:r>
      <w:r>
        <w:rPr/>
        <w:t>月</w:t>
      </w:r>
      <w:r>
        <w:rPr/>
        <w:t>12</w:t>
      </w:r>
      <w:r>
        <w:rPr/>
        <w:t>日召开的全省高校党建工作会议上，省委组织部副部长石松江同志围绕高校在实现贵州的“中国梦”中的使命担当，强调：“现阶段我省高等教育的重大责任，就是办好人民满意的高等教育，为实现贵州与全国同步小康的美好愿景培养更多优秀人才”。我们一定要认清使命、勇于担当，把学校党建的聚焦点、着力点、落脚点，放到办好人民满意的高等教育、为实现贵州的“中国梦”提供有力的人才支撑的时代使命上来。当前，学校正面临“赶”与“转”的双重任务，改革发展的任务异常繁重艰巨。我们既要继续抢抓国发</w:t>
      </w:r>
      <w:r>
        <w:rPr/>
        <w:t>2</w:t>
      </w:r>
      <w:r>
        <w:rPr/>
        <w:t>号文件和国家实施新一轮西部大开发战略的重要历史机遇，充分利用好“中西部高校基础能力提升计划”和全省高等教育突破性工程的政策扶持，下大力气解决好制约学校发展的基础办学条件等瓶颈问题，为提高全省高等教育毛入学率做贡献，又要按照办好人民满意教育的要求，推动学校内涵式发展，在全面提高人才培养质量、增强核心竞争力上下功夫。在学校发展的关键时期，更加迫切需要党对学校工作的坚强领导，更加迫切需要加强和改进学校党的基层组织建设，充分调动全体党员和广大师生员工的积极性和创造性，树立时不我待的紧迫感、舍我其谁的使命感、勇于担当的责任感，增强大局意识、危机意识，将全体师大人的智慧和力量凝聚到发展上来，形成团结干事的发展合力，进一步强化人才培养、科学研究、社会服务、文化传承创新功能，全面提高人才培养质量，推动学校内涵式发展，加快教学研究型大学建设的步伐。</w:t>
      </w:r>
    </w:p>
    <w:p>
      <w:pPr>
        <w:pStyle w:val="Normal"/>
        <w:rPr/>
      </w:pPr>
      <w:r>
        <w:rPr/>
        <w:t>(</w:t>
      </w:r>
      <w:r>
        <w:rPr/>
        <w:t>二</w:t>
      </w:r>
      <w:r>
        <w:rPr/>
        <w:t>)</w:t>
      </w:r>
      <w:r>
        <w:rPr/>
        <w:t>加强和改进学校基层党组织建设，是提升学校对贵州经济社会发展介入度和贡献率的迫切需要。当前，贵州正处在加速发展、加快转型、推动跨越的关键时期。实现与全国同步小康的贵州“中国梦”，最重要的是靠人才、靠教育、靠国民素质的全面提升。学校各级党组织是党联系青年学生、知识分子、专家学者的重要桥梁，是把党的路线方针政策落实到学校各项工作的重要保证，是人才培养、科学研究、服务社会、文化传承创新的中坚力量。只有加强和改进学校基层党组织建设，不断增强各级党组织在高知识群体中的凝聚力、影响力和感召力，才能切实履行好基层党组织作为学校事业科学发展的有力组织者、推动者和实践者的职能，才能把党的政治优势、组织优势和群众优势与学校知识密集、人才云集、信息聚集的独特优势有机结合，转化为推动学校科学发展的优势，才能更好地为贵州经济社会发展提供强有力的智力支持和人才保障，为实现贵州科学发展、后发赶超、同步小康的目标作出积极贡献。</w:t>
      </w:r>
    </w:p>
    <w:p>
      <w:pPr>
        <w:pStyle w:val="Normal"/>
        <w:rPr/>
      </w:pPr>
      <w:r>
        <w:rPr/>
        <w:t>(</w:t>
      </w:r>
      <w:r>
        <w:rPr/>
        <w:t>三</w:t>
      </w:r>
      <w:r>
        <w:rPr/>
        <w:t>)</w:t>
      </w:r>
      <w:r>
        <w:rPr/>
        <w:t>加强和改进学校基层党组织建设，是推动学校事业科学发展、后发赶超的迫切需要。加强党的领导是高校坚持党的教育方针和社会主义办学方向的本质要求。当前，学校发展正赶上新一轮西部大开发、“两加一推”战略全面实施、国发</w:t>
      </w:r>
      <w:r>
        <w:rPr/>
        <w:t>2</w:t>
      </w:r>
      <w:r>
        <w:rPr/>
        <w:t>号文件支持贵州加快发展三大历史性机遇，在抢抓机遇、攻坚克难的关键时刻，加强学校党的建设、改善党的领导比以往任何时候都显得更加迫切。但我们必须清醒地认识到，学校基层党建工作离“办人民满意的贵州师范大学”的要求还有一定差距，还存在一些亟待解决的问题，主要表现在：各基层党组织发展不平衡的问题仍未得到有效解决</w:t>
      </w:r>
      <w:r>
        <w:rPr/>
        <w:t>;</w:t>
      </w:r>
      <w:r>
        <w:rPr/>
        <w:t>个别基层党组织重业务、轻党建，工作作风漂浮、工作落实不到位、工作基础不扎实、执行制度不坚定等现象仍然存在</w:t>
      </w:r>
      <w:r>
        <w:rPr/>
        <w:t>;</w:t>
      </w:r>
      <w:r>
        <w:rPr/>
        <w:t>个别基层党组织、少数党员干部对新形势下学校党建工作出现的新情况、新问题缺乏深入研究和思考，在增强工作活力、创新工作思路、改进工作方法等方面与形势发展不相适应</w:t>
      </w:r>
      <w:r>
        <w:rPr/>
        <w:t>;</w:t>
      </w:r>
      <w:r>
        <w:rPr/>
        <w:t>个别干部精神懈怠、作风散漫、奉献精神不强，管理能力与学校事业发展的需要不相适应</w:t>
      </w:r>
      <w:r>
        <w:rPr/>
        <w:t>;</w:t>
      </w:r>
      <w:r>
        <w:rPr/>
        <w:t>个别基层党组织负责人履行党建第一责任人的意识和围绕中心抓党建的意识不强，党建工作与业务工作结合得不够紧密，党建工作缺乏有效载体和有力抓手</w:t>
      </w:r>
      <w:r>
        <w:rPr/>
        <w:t>;</w:t>
      </w:r>
      <w:r>
        <w:rPr/>
        <w:t>个别党组织对党员教育管理不严、力度不大</w:t>
      </w:r>
      <w:r>
        <w:rPr/>
        <w:t>;</w:t>
      </w:r>
      <w:r>
        <w:rPr/>
        <w:t>少数党员身份意识淡化、先锋模范作用不明显等。因此，迫切需要进一步加强和改进基层党组织建设，提升基层党组织的战斗力，激发广大党员和师生员工的奋斗激情，增添后发赶超的信心力量，以基层党建工作的成效，不断推动学校各项事业实现新跨越。</w:t>
      </w:r>
    </w:p>
    <w:p>
      <w:pPr>
        <w:pStyle w:val="Normal"/>
        <w:rPr/>
      </w:pPr>
      <w:r>
        <w:rPr/>
        <w:t>二、突出重点，以改革创新精神提升学校基层党组织建设科学化水平</w:t>
      </w:r>
    </w:p>
    <w:p>
      <w:pPr>
        <w:pStyle w:val="Normal"/>
        <w:rPr/>
      </w:pPr>
      <w:r>
        <w:rPr/>
        <w:t>正确把握和运用马克思主义政党建设规律，不断提高党的建设科学化水平，是马克思主义政党建设的基本要求。党的以“全面提高党的建设科学化水平”为题，对当前和今后一个时期党的建设进行了全面部署，提出把握“一条主线”，加强“五大建设”，增强“四种能力”，建设</w:t>
      </w:r>
    </w:p>
    <w:p>
      <w:pPr>
        <w:pStyle w:val="Normal"/>
        <w:rPr/>
      </w:pPr>
      <w:r>
        <w:rPr/>
        <w:t>“</w:t>
      </w:r>
      <w:r>
        <w:rPr/>
        <w:t>三型”政党，确保党始终成为中国特色社会主义事业的坚强领导核心。</w:t>
      </w:r>
    </w:p>
    <w:p>
      <w:pPr>
        <w:pStyle w:val="Normal"/>
        <w:rPr/>
      </w:pPr>
      <w:r>
        <w:rPr/>
        <w:t>我们要以党的精神为指引，以创建“三型”党组织为抓手，突出干部队伍能力建设和党员队伍先进性纯洁性建设两个重点，在创新基层党建工作上下功夫，努力提高基层党建工作科学化水平，为建设高水平的教学研究型大学提供坚强的组织保证。</w:t>
      </w:r>
    </w:p>
    <w:p>
      <w:pPr>
        <w:pStyle w:val="Normal"/>
        <w:rPr/>
      </w:pPr>
      <w:r>
        <w:rPr/>
        <w:t>(</w:t>
      </w:r>
      <w:r>
        <w:rPr/>
        <w:t>一</w:t>
      </w:r>
      <w:r>
        <w:rPr/>
        <w:t>)</w:t>
      </w:r>
      <w:r>
        <w:rPr/>
        <w:t>深入推进学习型、服务型、创新型党组织建设。随着时代的发展</w:t>
      </w:r>
      <w:r>
        <w:rPr/>
        <w:t>,</w:t>
      </w:r>
      <w:r>
        <w:rPr/>
        <w:t>中国高等教育的内容与形式正发生着深刻的变化</w:t>
      </w:r>
      <w:r>
        <w:rPr/>
        <w:t>,</w:t>
      </w:r>
      <w:r>
        <w:rPr/>
        <w:t>高校党的建设科学化水平的高低，影响着高校的办学方向及人才培养的质量，这对高校的党组织提出了更高的要求</w:t>
      </w:r>
      <w:r>
        <w:rPr/>
        <w:t>,</w:t>
      </w:r>
      <w:r>
        <w:rPr/>
        <w:t>也成为学习型、服务型、创新型党组织建设的一个关键课题。一是要以理想信念教育为核心，加强学习型党组织建设。通过实施理论武装工程，建立完善常态化、多样化学习制度。坚持不懈抓好中心组学习制度、“三会一课”制度、轮训培训制度的落实，充分运用好网络自主学习的平台，用中国特色社会主义理论体系武装党员、教育师生。要把坚定中国特色社会主义的道路自信、理论自信、制度自信作为党员干部理想信念教育的重要内容，作为学习型党组织建设的首要任务，从历史与现实、理论与实践、国内与国外的联系上，深化教育内涵、增强教育效果。要积极营造崇尚理论学习的浓厚氛围，不断改进学习方法、创新学习载体，引导广大党员自觉成为学习的楷模，把学习作为提高政治修养和政策水平、开阔视野心胸的重要手段。党员干部要带头学习，通过学习，牢固树立“十破十立”观念，切实增强政治意识、大局意识、责任意识、忧患意识和廉洁从政意识，提高经受四种考验、防止四种危险的能力，及时把学习成果转化为推动发展的新思路新办法。二是要按照“为民务实清廉”的要求，加强服务型党组织建设。把实现好、维护好、发展好广大师生员工的根本利益和把广大师生员工的好事办实、实事办好作为工作的出发点和落脚点，通过实施凝心聚力工程，切实转变工作作风，克服庸懒散慢奢等不良风气。特别是下半年，要按照中央和省委的要求，组织开展好群众路线教育实践活动，进一步强化广大党员、干部的宗旨意识和为教学科研一线服务、为师生服务的意识，自觉在深入师生中锻炼作风，在改进服务中提升能力，在促进事业发展中体现价值，积极为师生员工办实事、办好事，促进和谐校园建设，增强党组织的凝聚力和感召力。三是要以基层党建理论创新、思路创新、方法创新和制度创新为抓手，加强创新型党组织建设。要在创特色、出经验、树品牌上下功夫，强化广大党员、干部的创新意识，鼓励大胆探索、大胆实践，不断创新工作思路，做到工作研究化、研究工作化，多出工作成绩、多出理论和实践成果。</w:t>
      </w:r>
    </w:p>
    <w:p>
      <w:pPr>
        <w:pStyle w:val="Normal"/>
        <w:rPr/>
      </w:pPr>
      <w:r>
        <w:rPr/>
        <w:t>(</w:t>
      </w:r>
      <w:r>
        <w:rPr/>
        <w:t>二</w:t>
      </w:r>
      <w:r>
        <w:rPr/>
        <w:t>)</w:t>
      </w:r>
      <w:r>
        <w:rPr/>
        <w:t>不断创新基层党建工作。要通过实施强基固本工程，进一步激发基层党组织活力。一是要强化基层党组织功能。认真落实基层党委</w:t>
      </w:r>
      <w:r>
        <w:rPr/>
        <w:t>(</w:t>
      </w:r>
      <w:r>
        <w:rPr/>
        <w:t>党总支</w:t>
      </w:r>
      <w:r>
        <w:rPr/>
        <w:t>)</w:t>
      </w:r>
      <w:r>
        <w:rPr/>
        <w:t>抓党建工作责任制和党风廉政责任制，坚持党政联席会议制度，不断完善集体领导和个人分工负责相结合的长效机制，努力建设“团结、务实、勤奋、廉洁”的领导班子</w:t>
      </w:r>
      <w:r>
        <w:rPr/>
        <w:t>;</w:t>
      </w:r>
      <w:r>
        <w:rPr/>
        <w:t>积极推进基层党内民主建设，推进党务、院校务公开，保障师生党员的民主权利，充分发挥各基层党委</w:t>
      </w:r>
      <w:r>
        <w:rPr/>
        <w:t>(</w:t>
      </w:r>
      <w:r>
        <w:rPr/>
        <w:t>党总支</w:t>
      </w:r>
      <w:r>
        <w:rPr/>
        <w:t>)</w:t>
      </w:r>
      <w:r>
        <w:rPr/>
        <w:t>的政治核心作用和推动发展、服务师生、凝聚人心、促进和谐的作用。二是要按照“五个好”的目标要求，进一步加强党支部建设。党支部是党员活动的基本单元，要选好配强党支部书记，认真抓好党支部书记的培训工作，不断提高党支部书记的工作能力和业务水平。要积极探索在学院设立学生党总支的模式</w:t>
      </w:r>
      <w:r>
        <w:rPr/>
        <w:t>;</w:t>
      </w:r>
      <w:r>
        <w:rPr/>
        <w:t>创新和完善在实习基地、学生公寓、学生社团等学生流动群体中设置学生党组织，在科研团队、研究基地设置教师党支部的办法和措施，使党支部由传统型管理向流动型、活动型管理模式发展，拓展党支部功能，实现党组织和党的工作的有效覆盖。要严格党内组织生活制度、“三会一课”制度、党内民主和党员监督制度、党费收缴管理制度等基本制度，创新党支部活动方式，增强党支部的凝聚力、创造力和战斗力，夯实学校改革发展稳定的组织基础。三是要推进创先争优常态化长效化。坚持以“五先进一满意”为总载体、总抓手，进一步巩固和扩大创先争优活动成果，总结、提炼、升华、固化创先争优活动中行之有效的做法，形成可供传承、发扬的标志性成果，把创先争优活动的好经验好做法上升为制度，建立完善党员干部联系群众机制、党组织和党员承诺机制、党员群众评议机制、结对共建机制、党建品牌创建机制、党员亮身份机制等，推动每个党支部至少建立一项创先争优长效机制，从措施上、制度上、政策上确保创先争优常态化长效化落到实处。</w:t>
      </w:r>
    </w:p>
    <w:p>
      <w:pPr>
        <w:pStyle w:val="Normal"/>
        <w:rPr/>
      </w:pPr>
      <w:r>
        <w:rPr/>
        <w:t>(</w:t>
      </w:r>
      <w:r>
        <w:rPr/>
        <w:t>三</w:t>
      </w:r>
      <w:r>
        <w:rPr/>
        <w:t>)</w:t>
      </w:r>
      <w:r>
        <w:rPr/>
        <w:t>着力提高党员队伍整体素质。党员是党的肌体的细胞和党的活动的主体，党员队伍建设是党的建设基础工程。抓党的基层组织建设，重点是要提高党员素质。一是要大力实施发展党员质量提升工程。要按照中央提出的“控制总量、优化结构、提高质量、发挥作用”的总要求，处理好发展党员数量和质量的关系。要结合学校实际，科学制定和落实发展党员规划和计划，重视在“双高”人员、优秀青年教师和大学生中发展党员，把各类优秀人才集聚到学校事业发展中来</w:t>
      </w:r>
      <w:r>
        <w:rPr/>
        <w:t>;</w:t>
      </w:r>
      <w:r>
        <w:rPr/>
        <w:t>要始终把政治标准放在首位，坚持把综合素质作为发展学生党员的重要考察内容，严格按照党章规定的党员标准发展党员，突出先进性</w:t>
      </w:r>
      <w:r>
        <w:rPr/>
        <w:t>;</w:t>
      </w:r>
      <w:r>
        <w:rPr/>
        <w:t>要坚持和完善入党积极分子培养联系人制度，加强入党积极分子培养教育，端正入党动机</w:t>
      </w:r>
      <w:r>
        <w:rPr/>
        <w:t>;</w:t>
      </w:r>
      <w:r>
        <w:rPr/>
        <w:t>要健全和完善监控机制，实行发展党员纪实制、公示制、票决制，确保发展质量进一步提升。二是要以增强党性、提高素质为重点，加强党员队伍教育、管理和服务。要以保持党员先进性纯洁性、发挥先锋模范作用为着力点，突出抓好党员的党性教育、实践锻炼、党员评议等“三个环节”的教育管理。通过建立科学有效、便于操作的党员党性分析和民主评议机制，使党员在接受组织监督、群众监督的过程中，不断增强自律意识</w:t>
      </w:r>
      <w:r>
        <w:rPr/>
        <w:t>;</w:t>
      </w:r>
      <w:r>
        <w:rPr/>
        <w:t>通过深入实施党建育人工程，创新党性锻炼载体，组织开展别开生面的党日活动、“五比五创”创先争优活动、“三建三带三联”结对共建活动、“五个一”假期读书月活动等，强化党员意识、塑造党员形象，充分发挥“一名党员一面旗帜”的示范作用</w:t>
      </w:r>
      <w:r>
        <w:rPr/>
        <w:t>;</w:t>
      </w:r>
      <w:r>
        <w:rPr/>
        <w:t>通过建立健全党员队伍纯洁机制，严把入口关，畅通出口关，严肃党内纪律，确保党员队伍的先进性和纯洁性</w:t>
      </w:r>
      <w:r>
        <w:rPr/>
        <w:t>;</w:t>
      </w:r>
      <w:r>
        <w:rPr/>
        <w:t>通过建立健全党内激励关怀帮扶机制，激发广大党员的荣誉感、归属感。此外，还要根据党员活动的新特点，积极探索加强流动党员教育管理服务的有效方式，发挥好他们在流动期间的作用。</w:t>
      </w:r>
    </w:p>
    <w:p>
      <w:pPr>
        <w:pStyle w:val="Normal"/>
        <w:rPr/>
      </w:pPr>
      <w:r>
        <w:rPr/>
        <w:t>三、扎实工作，推动学校各项事业实现新跨越</w:t>
      </w:r>
    </w:p>
    <w:p>
      <w:pPr>
        <w:pStyle w:val="Normal"/>
        <w:rPr/>
      </w:pPr>
      <w:r>
        <w:rPr/>
        <w:t>“</w:t>
      </w:r>
      <w:r>
        <w:rPr/>
        <w:t>围绕发展抓党建，抓好党建促发展”，这是加强和改进党建工作的重要方法和最终目的。当前，学校深化改革发展、凝聚人心等任务都十分繁重。越是任务艰巨，就越需要大力加强和改进党建工作，以富有成效的党建工作引领和推动学校事业科学发展、跨越发展。为此，我们必须在以下几方面努力：</w:t>
      </w:r>
    </w:p>
    <w:p>
      <w:pPr>
        <w:pStyle w:val="Normal"/>
        <w:rPr/>
      </w:pPr>
      <w:r>
        <w:rPr/>
        <w:t>一是解放思想。做好新形势下基层党建工作，必须牢固树立“十破十立”的观念，解放思想、实事求是，把继承优良传统与坚持改革创新结合起来，善于总结基层党建工作经验，注重把握规律，在与时俱进中提高基层党建工作科学化水平。要增强问题意识，善于调查研究，及时发现和解决基层党建工作中的薄弱环节，及时发现和解决影响科学发展的突出问题、改革发展中的深层次矛盾和事关师生员工切身利益的热点问题。要善于创新，主动作为，积极探索党建工作与中心工作有机融合的方式方法，充分发挥党建工作的最大效能。只有解放思想，勇探新路，才能使今年学校确定的各项重点工作取得突破。</w:t>
      </w:r>
    </w:p>
    <w:p>
      <w:pPr>
        <w:pStyle w:val="Normal"/>
        <w:rPr/>
      </w:pPr>
      <w:r>
        <w:rPr/>
        <w:t>二是把握大局。党的提出“把立德树人作为教育的根本任务”，为全面贯彻党的教育方针赋予了新的内涵。我们一定要更加自觉地担负起立德树人的根本任务，牢牢把握高校意识形态工作的领导权和主导权，坚持把党建和思想政治教育工作与教学科研、学科建设、和谐校园建设以及人才培养工作有机融合，正确处理好党建工作同中心工作、重点工作同根本任务的关系，强化教学工作的中心地位和教学质量的核心地位，不断创新人才培养模式，进一步提高人才培养质量，推动党建育人功能的实现，为国家培养更多富有社会责任感、创新精神和实践能力的优秀人才。</w:t>
      </w:r>
    </w:p>
    <w:p>
      <w:pPr>
        <w:pStyle w:val="Normal"/>
        <w:rPr/>
      </w:pPr>
      <w:r>
        <w:rPr/>
        <w:t>三是务实求效。空谈误国，实干兴邦。学校各级领导干部是构筑“精神高地”的带头人，要做争先路上有创业激情的“火炬手”。要干字当头，真抓实干，雷厉风行，坚决防止和克服形式主义、官僚主义、作风漂浮、拖拉疲沓、虎头蛇尾。在问题和困难面前，要敢于担当、敢于负责，以良好的实干作风和清正廉洁的形象，赢得广大师生员工的信赖，不断形成、积累和传递推动学校各项事业取得新突破的正能量。</w:t>
      </w:r>
    </w:p>
    <w:p>
      <w:pPr>
        <w:pStyle w:val="Normal"/>
        <w:rPr/>
      </w:pPr>
      <w:r>
        <w:rPr/>
        <w:t>四是落实责任。就是要认真落实党建工作责任制。各基层党委</w:t>
      </w:r>
      <w:r>
        <w:rPr/>
        <w:t>(</w:t>
      </w:r>
      <w:r>
        <w:rPr/>
        <w:t>党总支</w:t>
      </w:r>
      <w:r>
        <w:rPr/>
        <w:t>)</w:t>
      </w:r>
      <w:r>
        <w:rPr/>
        <w:t>书记是基层党建工作的第一责任人，要牢固树立“抓好党建是本职、不抓党建是失职、抓不好党建是不称职”的意识，进一步增强工作的自觉性和责任感，切实履行好职责。要贯彻落实民主集中制，坚持党政联席会议制，坚持集体领导、共同负责。要进一步完善院级系列党课制度，坚持党委</w:t>
      </w:r>
      <w:r>
        <w:rPr/>
        <w:t>(</w:t>
      </w:r>
      <w:r>
        <w:rPr/>
        <w:t>党总支</w:t>
      </w:r>
      <w:r>
        <w:rPr/>
        <w:t>)</w:t>
      </w:r>
      <w:r>
        <w:rPr/>
        <w:t>书记带头上党课，发挥院级系列党课在入党积极分子和党员教育管理中的主渠道作用。要坚持把基层党建工作的重心放在党支部建设上、放在党员作用发挥上、放在党建品牌创建上，进一步发挥党支部和党员在推动发展、服务师生、凝聚人心、促进和谐中的战斗堡垒和先锋模范作用。</w:t>
      </w:r>
    </w:p>
    <w:p>
      <w:pPr>
        <w:pStyle w:val="Normal"/>
        <w:rPr/>
      </w:pPr>
      <w:r>
        <w:rPr/>
        <w:t>同志们，加强新形势下学校党建工作，责任重大、意义深远。让我们以党的精神为指引，进一步增强责任感和使命感，凝心聚力、开拓创新，奋发有为、扎实工作，切实将党的组织资源、组织优势和组织活力转化为学校的科学发展资源、科学发展优势和科学发展活力，为加快教学研究型大学建设步伐，办好人民满意的贵州师范大学做出新的、更大的贡献</w:t>
      </w:r>
      <w:r>
        <w:rPr/>
        <w:t>!</w:t>
      </w:r>
    </w:p>
    <w:p>
      <w:pPr>
        <w:pStyle w:val="Normal"/>
        <w:rPr/>
      </w:pPr>
      <w:r>
        <w:rPr/>
        <w:t>谢谢大家</w:t>
      </w:r>
      <w:r>
        <w:rPr/>
        <w:t>!</w:t>
      </w:r>
    </w:p>
    <w:p>
      <w:pPr>
        <w:pStyle w:val="Normal"/>
        <w:rPr/>
      </w:pPr>
      <w:r>
        <w:rPr/>
        <w:t>看过学校党建工作会议讲话材料的人还看了：</w:t>
      </w:r>
    </w:p>
    <w:p>
      <w:pPr>
        <w:pStyle w:val="Normal"/>
        <w:rPr/>
      </w:pPr>
      <w:r>
        <w:rPr/>
        <w:t>1.</w:t>
      </w:r>
      <w:r>
        <w:rPr/>
        <w:t>高校党建工作会议上的讲话</w:t>
      </w:r>
    </w:p>
    <w:p>
      <w:pPr>
        <w:pStyle w:val="Normal"/>
        <w:rPr/>
      </w:pPr>
      <w:r>
        <w:rPr/>
        <w:t>2.</w:t>
      </w:r>
      <w:r>
        <w:rPr/>
        <w:t>学校党支部会议讲话</w:t>
      </w:r>
      <w:r>
        <w:rPr/>
        <w:t>3</w:t>
      </w:r>
      <w:r>
        <w:rPr/>
        <w:t>篇</w:t>
      </w:r>
    </w:p>
    <w:p>
      <w:pPr>
        <w:pStyle w:val="Normal"/>
        <w:rPr/>
      </w:pPr>
      <w:r>
        <w:rPr/>
        <w:t>3.</w:t>
      </w:r>
      <w:r>
        <w:rPr/>
        <w:t>学校党建工作会议讲话</w:t>
      </w:r>
    </w:p>
    <w:p>
      <w:pPr>
        <w:pStyle w:val="Normal"/>
        <w:rPr/>
      </w:pPr>
      <w:r>
        <w:rPr/>
        <w:t>4.2016</w:t>
      </w:r>
      <w:r>
        <w:rPr/>
        <w:t>教育系统党建工作会议讲话</w:t>
      </w:r>
    </w:p>
    <w:p>
      <w:pPr>
        <w:pStyle w:val="Normal"/>
        <w:widowControl/>
        <w:bidi w:val="0"/>
        <w:spacing w:before="180" w:after="180"/>
        <w:jc w:val="left"/>
        <w:rPr/>
      </w:pPr>
      <w:r>
        <w:rPr/>
        <w:t>5.</w:t>
      </w:r>
      <w:r>
        <w:rPr/>
        <w:t>高校党建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