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员自我评议范文"/>
      <w:r>
        <w:rPr/>
        <w:t>2023</w:t>
      </w:r>
      <w:r>
        <w:rPr/>
        <w:t>年共青团员自我评议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到达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用心主动的找事情做，为公司提出合理化的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