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合作的心得体会范文"/>
      <w:r>
        <w:rPr/>
        <w:t>2023</w:t>
      </w:r>
      <w:r>
        <w:rPr/>
        <w:t>团结合作的心得体会范文</w:t>
      </w:r>
      <w:bookmarkEnd w:id="0"/>
    </w:p>
    <w:p>
      <w:pPr>
        <w:pStyle w:val="Normal"/>
        <w:rPr/>
      </w:pPr>
      <w:r>
        <w:rPr/>
        <w:t>在我们班上，有四十二名性格不同的同学，虽然平时不怎么团结，但在关键时刻是不会掉链子的。</w:t>
      </w:r>
    </w:p>
    <w:p>
      <w:pPr>
        <w:pStyle w:val="Normal"/>
        <w:rPr/>
      </w:pPr>
      <w:r>
        <w:rPr/>
        <w:t>在以前，练习运动会项目时，班上的同学会极度不团结。比如轮到这个人了，另一个人又叫他去玩</w:t>
      </w:r>
      <w:r>
        <w:rPr/>
        <w:t>;</w:t>
      </w:r>
      <w:r>
        <w:rPr/>
        <w:t>轮到训练这个项目了，许多同学又在玩体育器械</w:t>
      </w:r>
      <w:r>
        <w:rPr/>
        <w:t>;</w:t>
      </w:r>
      <w:r>
        <w:rPr/>
        <w:t>有时体育委员在集合整队时，吼了半天也没有人答应</w:t>
      </w:r>
      <w:r>
        <w:rPr/>
        <w:t>;</w:t>
      </w:r>
      <w:r>
        <w:rPr/>
        <w:t>还有在训练时，有同学在场上疯跑打闹。</w:t>
      </w:r>
    </w:p>
    <w:p>
      <w:pPr>
        <w:pStyle w:val="Normal"/>
        <w:rPr/>
      </w:pPr>
      <w:r>
        <w:rPr/>
        <w:t>但在昨天，秦老师组织了一场“二三班对抗赛”。首先，我们比的是“金山小骑兵”，需要十个男生手拉着手，抬起九个女生的腿，每一个女生对一个空，男生抬着跑，女生就跳。等我们站好时，秦老师说：“预备——”，我们平视前方，随时准备冲出去。“跑</w:t>
      </w:r>
      <w:r>
        <w:rPr/>
        <w:t>!”</w:t>
      </w:r>
      <w:r>
        <w:rPr/>
        <w:t>，两边的男生像脱缰的野马，冲了出去，但跑出之后，大家发现雷沐居然没动，第一轮就这么失败了。</w:t>
      </w:r>
    </w:p>
    <w:p>
      <w:pPr>
        <w:pStyle w:val="Normal"/>
        <w:rPr/>
      </w:pPr>
      <w:r>
        <w:rPr/>
        <w:t>第二轮，我们分析了一下战术，得出一个结论：男生要往两边跑，不能太挤了，女生要跳快一点。果然，第二轮我们完美的完成了这轮比赛，当我们还沉浸在胜利的喜悦中时，第二种比赛也准备开始了。</w:t>
      </w:r>
    </w:p>
    <w:p>
      <w:pPr>
        <w:pStyle w:val="Normal"/>
        <w:rPr/>
      </w:pPr>
      <w:r>
        <w:rPr/>
        <w:t>接下来，我们比赛翻天覆地了。我是第一个，心里还是有点压力的，其实就是翻轮胎，但我们从来都没有完完整整地练过。当我看见二班第一个上场的是一个矮个子时，心中的压力一下子就灰飞烟灭了。比赛开始了，我使出的力气，快速翻过去，同学们使劲在喊加油。不一会，就拉开了一点差距，我迅速到了对面，交给刘为。刘为像开了挂似的，像翻着风火轮一样，一下子比二班快了很多，我们不用说，当然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了，我们沉浸在胜利的喜悦中，在无形之间，我们变团结了，我为我们的团结点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