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二泉映月的教学反思"/>
      <w:r>
        <w:rPr/>
        <w:t>音乐二泉映月的教学反思</w:t>
      </w:r>
      <w:bookmarkEnd w:id="0"/>
    </w:p>
    <w:p>
      <w:pPr>
        <w:pStyle w:val="Normal"/>
        <w:rPr/>
      </w:pPr>
      <w:r>
        <w:rPr/>
        <w:t>《二泉映月》是一篇很让人感动的文章，生动记录了阿炳热爱音乐，为了追求自己的理想，敢于同命运抗争的故事，音乐记载了他苦难坎坷的一生。虽然课前有几个学生就对我说：“老师，这篇文章很感人，好美啊</w:t>
      </w:r>
      <w:r>
        <w:rPr/>
        <w:t>!”</w:t>
      </w:r>
      <w:r>
        <w:rPr/>
        <w:t>但是对于缺乏生活经验的学生，他们很难深刻领悟文章的中心，很难体会音乐要传达的情感。然而学生的话给了我压力，在学生的眼睛里，文章是如此的美，万一我上的让他们感觉不到美怎么办呀</w:t>
      </w:r>
      <w:r>
        <w:rPr/>
        <w:t>?</w:t>
      </w:r>
    </w:p>
    <w:p>
      <w:pPr>
        <w:pStyle w:val="Normal"/>
        <w:rPr/>
      </w:pPr>
      <w:r>
        <w:rPr/>
        <w:t>一、借助音乐，理解课文。</w:t>
      </w:r>
    </w:p>
    <w:p>
      <w:pPr>
        <w:pStyle w:val="Normal"/>
        <w:rPr/>
      </w:pPr>
      <w:r>
        <w:rPr/>
        <w:t>我在课堂中多次用了音乐，想借此烘托气氛，让学生尽快进入文本，我的设计是这样的：用音乐渲染激情，上课前，我先播放二胡曲《二泉映月》，让优美凄苦的乐声把学生的深思凝聚起来，带入一个优美的意境中，接着引入课题：这段旋律你们熟悉吗</w:t>
      </w:r>
      <w:r>
        <w:rPr/>
        <w:t>?</w:t>
      </w:r>
      <w:r>
        <w:rPr/>
        <w:t>叫什么名字</w:t>
      </w:r>
      <w:r>
        <w:rPr/>
        <w:t>?</w:t>
      </w:r>
      <w:r>
        <w:rPr/>
        <w:t>引入课题并板书，接着让学生质疑：你最想了解什么</w:t>
      </w:r>
      <w:r>
        <w:rPr/>
        <w:t>?</w:t>
      </w:r>
      <w:r>
        <w:rPr/>
        <w:t>随着学生一个又一个问题的提出，就让他们带着问题自读课文，解决生字词，课文朗读，乙级让学生将自己最喜欢读的段落多读几遍，为第二课时做好准备。</w:t>
      </w:r>
    </w:p>
    <w:p>
      <w:pPr>
        <w:pStyle w:val="Normal"/>
        <w:rPr/>
      </w:pPr>
      <w:r>
        <w:rPr/>
        <w:t>第二课时，我是用重组的方式</w:t>
      </w:r>
      <w:r>
        <w:rPr/>
        <w:t>(</w:t>
      </w:r>
      <w:r>
        <w:rPr/>
        <w:t>这也是借鉴了其他老师的方式</w:t>
      </w:r>
      <w:r>
        <w:rPr/>
        <w:t>)</w:t>
      </w:r>
      <w:r>
        <w:rPr/>
        <w:t>，以文章的</w:t>
      </w:r>
      <w:r>
        <w:rPr/>
        <w:t>4</w:t>
      </w:r>
      <w:r>
        <w:rPr/>
        <w:t>、</w:t>
      </w:r>
      <w:r>
        <w:rPr/>
        <w:t>5</w:t>
      </w:r>
      <w:r>
        <w:rPr/>
        <w:t>自然段作为中心，这似乎似乎是阿炳在赞叹惠山二泉的优美景色，这句带到了文章的第一小节，随即让学生积累描写环境优美的词语</w:t>
      </w:r>
      <w:r>
        <w:rPr/>
        <w:t>;</w:t>
      </w:r>
      <w:r>
        <w:rPr/>
        <w:t>在怀念对他恩重如山的师父，带到了文章的第二自然段，体会师父对“我”的重要性，在思索自己走过的人生道路，随机学习文章的第三自然段，想象阿炳失明后的生活是如何的，让学生在想象中感受阿炳对音乐的热爱，第二课时的教学中，我也用到了音乐，让学生学习第五自然段的时候，我自己配乐朗读了让学生找描写泉声的句子，以及这泉声告诉人们什么</w:t>
      </w:r>
      <w:r>
        <w:rPr/>
        <w:t>?</w:t>
      </w:r>
      <w:r>
        <w:rPr/>
        <w:t>在知道朗读后的齐读，我也用了音乐做背景，课后自己还吁了一口气，感觉很顺利。</w:t>
      </w:r>
    </w:p>
    <w:p>
      <w:pPr>
        <w:pStyle w:val="Normal"/>
        <w:rPr/>
      </w:pPr>
      <w:r>
        <w:rPr/>
        <w:t>二、感悟音乐，激情导读。</w:t>
      </w:r>
    </w:p>
    <w:p>
      <w:pPr>
        <w:pStyle w:val="Normal"/>
        <w:rPr/>
      </w:pPr>
      <w:r>
        <w:rPr/>
        <w:t>《二泉映月》是一篇文情皆美的文章，初读此文，我便被文中优美的语言文字所描绘的空灵意境所吸引，更被蕴藏宇文中但又淋漓尽致流露出的精神美所感染，而当我聆听完那举世闻名的二胡独奏《二泉映月》后，内心更是震撼</w:t>
      </w:r>
      <w:r>
        <w:rPr/>
        <w:t>!</w:t>
      </w:r>
      <w:r>
        <w:rPr/>
        <w:t>这是一篇适合朗读，而且需要通过朗读来感悟的课文。我该怎样来指导学生朗读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先以音乐导入，在优美又激昂的旋律中帮助学生奠定感情基调——对曲子创作者的敬佩。然后给予学生“自主”，选择自己喜欢的方式来读课文。学生在敬佩与好奇的情感驱使下，必然会兴趣盎然地开始自己的朗读。</w:t>
      </w:r>
    </w:p>
    <w:p>
      <w:pPr>
        <w:pStyle w:val="Normal"/>
        <w:rPr/>
      </w:pPr>
      <w:r>
        <w:rPr/>
        <w:t>2</w:t>
      </w:r>
      <w:r>
        <w:rPr/>
        <w:t>、放课文朗读磁带，用优美的朗读引领学生，激起他们朗读的欲望，让他们主动参与朗读。</w:t>
      </w:r>
    </w:p>
    <w:p>
      <w:pPr>
        <w:pStyle w:val="Normal"/>
        <w:rPr/>
      </w:pPr>
      <w:r>
        <w:rPr/>
        <w:t>3</w:t>
      </w:r>
      <w:r>
        <w:rPr/>
        <w:t>、用小组比赛的方式，点燃他们朗读的激情，让他们不但要参与而且要努力，展现他们最好的朗读水平。</w:t>
      </w:r>
    </w:p>
    <w:p>
      <w:pPr>
        <w:pStyle w:val="Normal"/>
        <w:rPr/>
      </w:pPr>
      <w:r>
        <w:rPr/>
        <w:t>4</w:t>
      </w:r>
      <w:r>
        <w:rPr/>
        <w:t>、理解课文内容，使学生更易把握课文情感，理清文本所要表达的思想，帮助学生进行情感朗读。</w:t>
      </w:r>
    </w:p>
    <w:p>
      <w:pPr>
        <w:pStyle w:val="Normal"/>
        <w:rPr/>
      </w:pPr>
      <w:r>
        <w:rPr/>
        <w:t>三、拓展理解，学说结合。</w:t>
      </w:r>
    </w:p>
    <w:p>
      <w:pPr>
        <w:pStyle w:val="Normal"/>
        <w:rPr/>
      </w:pPr>
      <w:r>
        <w:rPr/>
        <w:t>第二课时，我播放《二泉映月》，让学生聆听，说感受，但学生较为困难。然后再引导学生抓住第四自然段的重点句“渐渐地，渐渐地，他似乎听到了深沉的叹息，伤心的哭泣，激愤的倾诉，倔强的呐喊……”体会阿炳为何会产生这样的情感。通过练习上文，“失去师父，患眼疾双目失明，操着胡琴，卖艺度日。”我再次创设情境，进行了这样的想象说话练习：</w:t>
      </w:r>
      <w:r>
        <w:rPr/>
        <w:t>A</w:t>
      </w:r>
      <w:r>
        <w:rPr/>
        <w:t>、冬天，大雪纷飞，寒风刺骨，阿炳怎样卖艺</w:t>
      </w:r>
      <w:r>
        <w:rPr/>
        <w:t>?B</w:t>
      </w:r>
      <w:r>
        <w:rPr/>
        <w:t>、夏天，骄阳似火，烈日炎炎，阿炳又是怎样卖艺的呢</w:t>
      </w:r>
      <w:r>
        <w:rPr/>
        <w:t>?C</w:t>
      </w:r>
      <w:r>
        <w:rPr/>
        <w:t>、一天，阿炳发烧生病了，为了度日，他又是怎样卖艺的呢</w:t>
      </w:r>
      <w:r>
        <w:rPr/>
        <w:t>?</w:t>
      </w:r>
      <w:r>
        <w:rPr/>
        <w:t>使学生在一定的情境中，更深刻地体会阿炳的坎坷经历，再次为阿炳的不幸而感到伤心难过。当阿炳在无人倾诉的情况下，把情思寄托于音乐表达时，我再次播放《二泉映月》二胡曲的视频，一曲而终，学生被深深地吸引住了。</w:t>
      </w:r>
      <w:r>
        <w:rPr/>
        <w:t>.</w:t>
      </w:r>
    </w:p>
    <w:p>
      <w:pPr>
        <w:pStyle w:val="Normal"/>
        <w:rPr/>
      </w:pPr>
      <w:r>
        <w:rPr/>
        <w:t>当悦耳动听的音乐铃在耳边荡漾开去的时候，我与我的学生都在心底松了一口气，终于，《二泉映月》欣赏“完”了，也欣赏“懂”了</w:t>
      </w:r>
      <w:r>
        <w:rPr/>
        <w:t>!</w:t>
      </w:r>
      <w:r>
        <w:rPr/>
        <w:t>面对着一张张因收获而快乐的脸庞，注视着一双双因兴奋而清凉的眼睛，我又一次想到了“以人为本”这个新课程的核心理念。是的，课程改革最关键的是改变过去教师“满堂灌”的现象，聚焦于学生的探究、发现、动手操作的能力，培养其交流合作的能力</w:t>
      </w:r>
      <w:r>
        <w:rPr/>
        <w:t>;</w:t>
      </w:r>
      <w:r>
        <w:rPr/>
        <w:t>不是只注重知识的传授，而要使学生在形成积极的学习态度，获得基本知识与基本技能的同时学会学习并形成正确的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铃又一次奏响，我却依然沉浸在《二泉映月》美妙的旋律中，沉浸在学生创造的美妙课堂中。原来，学生完全可以成为课堂的主人，原来他们可以更美的</w:t>
      </w:r>
      <w:r>
        <w:rPr/>
        <w:t>!</w:t>
      </w:r>
      <w:r>
        <w:rPr/>
        <w:t>那么我又有何理由去埋没他们的“美”，为何不信任地挖掘他们更多的“美”，为何不微笑着欣赏他们更多的“美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