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花钟教学反思范文"/>
      <w:r>
        <w:rPr/>
        <w:t>最新花钟教学反思范文</w:t>
      </w:r>
      <w:bookmarkEnd w:id="0"/>
    </w:p>
    <w:p>
      <w:pPr>
        <w:pStyle w:val="Normal"/>
        <w:rPr/>
      </w:pPr>
      <w:r>
        <w:rPr/>
        <w:t>《花钟》是三年级语文第</w:t>
      </w:r>
      <w:r>
        <w:rPr/>
        <w:t>13</w:t>
      </w:r>
      <w:r>
        <w:rPr/>
        <w:t>课的内容，我教学的是第一课时，结合“先学后教当堂训练”的教学模式，以学生为主体，我完成了本课的教学任务，花钟教学反思。课后有以下两点反思：</w:t>
      </w:r>
    </w:p>
    <w:p>
      <w:pPr>
        <w:pStyle w:val="Normal"/>
        <w:rPr/>
      </w:pPr>
      <w:r>
        <w:rPr/>
        <w:t>一、对长句的指导阅读</w:t>
      </w:r>
    </w:p>
    <w:p>
      <w:pPr>
        <w:pStyle w:val="Normal"/>
        <w:rPr/>
      </w:pPr>
      <w:r>
        <w:rPr/>
        <w:t>在识字的教学环节过后，教师注意对三个难读的长句，对学生进行朗读指导。从现场学生的表现来看，长句的朗读对他们而言是存在朗读难度的。而我认为从三年级开始注意对学生的朗读能力进行培养，从长句的朗读到以后段的朗读再到全文的朗读，这应该是个循序渐进的过程，这个教学理念能为学生以后的朗读学习打下良好的基础。</w:t>
      </w:r>
    </w:p>
    <w:p>
      <w:pPr>
        <w:pStyle w:val="Normal"/>
        <w:rPr/>
      </w:pPr>
      <w:r>
        <w:rPr/>
        <w:t>二、让学生选择“喜欢的”，形成个人独特的学习体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课文中描写了九种不同的花在不同时间开放。我把花开的样子变成一首“小诗”，让学生选择其中自己所喜欢的课文中对花开描写的说法进行自己的“解读”，学生因为“比喻生动”“拟人形象”“描绘简洁”等的角度完成自己的喜欢的阐述。教师不必费劲进行对比喻、拟人等修辞方法的解释，学生自己就已经可以领悟，即可达到教学的效果，不会有教师牵着学生走的感觉。我想在其中学生也形成了个人独特的学习体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