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支教老师的感谢信范文"/>
      <w:r>
        <w:rPr/>
        <w:t>对支教老师的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贵校优秀教师</w:t>
      </w:r>
      <w:r>
        <w:rPr/>
        <w:t>***</w:t>
      </w:r>
      <w:r>
        <w:rPr/>
        <w:t>老师已离开我校两个多月了，但他在援疆支教期间传授我校的先进教学理念、教学方法等宝贵财富，却一直在指导着我校的教育教学、学生管理等各项工作，使我校各族师生受益，为全体师生家长所铭记。在此，昭苏县高级中学的全体师生再次向</w:t>
      </w:r>
      <w:r>
        <w:rPr/>
        <w:t>*</w:t>
      </w:r>
      <w:r>
        <w:rPr/>
        <w:t>老师及贵校各位领导表示诚挚的感谢，并对因</w:t>
      </w:r>
      <w:r>
        <w:rPr/>
        <w:t>*</w:t>
      </w:r>
      <w:r>
        <w:rPr/>
        <w:t>老师的支教而给贵校工作造成的不便表示深深的歉意。</w:t>
      </w:r>
    </w:p>
    <w:p>
      <w:pPr>
        <w:pStyle w:val="Normal"/>
        <w:rPr/>
      </w:pPr>
      <w:r>
        <w:rPr/>
        <w:t>饮水思源，不忘挖井人。</w:t>
      </w:r>
      <w:r>
        <w:rPr/>
        <w:t>*</w:t>
      </w:r>
      <w:r>
        <w:rPr/>
        <w:t>老师虽在我校支教只有短短的一年半时间，但他却以高尚的人格师德、忘我的工作精神，极大地感染了我校的各族师生，使我校的教风、学风为之极大改观</w:t>
      </w:r>
      <w:r>
        <w:rPr/>
        <w:t>;</w:t>
      </w:r>
      <w:r>
        <w:rPr/>
        <w:t>以渊博的专业知识及高超的教学技巧，极大地提升了我校的教学质量，帮助我校今年高考再创佳绩。</w:t>
      </w:r>
    </w:p>
    <w:p>
      <w:pPr>
        <w:pStyle w:val="Normal"/>
        <w:rPr/>
      </w:pPr>
      <w:r>
        <w:rPr/>
        <w:t>*</w:t>
      </w:r>
      <w:r>
        <w:rPr/>
        <w:t>老师在支教期间，时刻把昭苏当做自己的第二故乡，把各族学生当成自己的孩子，不但在学习上认真指导，教会他们掌握科学的学习方法，在生活上更是时刻关注，先后帮助患白血病的蒙古族学生孟克朝鲁筹集爱心捐款近</w:t>
      </w:r>
      <w:r>
        <w:rPr/>
        <w:t>2</w:t>
      </w:r>
      <w:r>
        <w:rPr/>
        <w:t>万元、对口帮助两名贫困家庭学生，同时多方联系，促成蒙古族孩子蒙克巴伊尔与贵校顾红燕结为友好家庭。他经常牺牲自己的休息时间，与碰到思想、感情问题学生谈心，帮助他们解决心理问题，舒缓学习压力，被同学们亲切地称为“心理专家”。</w:t>
      </w:r>
    </w:p>
    <w:p>
      <w:pPr>
        <w:pStyle w:val="Normal"/>
        <w:rPr/>
      </w:pPr>
      <w:r>
        <w:rPr/>
        <w:t>*</w:t>
      </w:r>
      <w:r>
        <w:rPr/>
        <w:t>老师以校为家，在积极备课、认真上课，完成自己本职工作的同时，还协助我校政教处制定完善多项规章制度，筹划开展系列爱国主义教育及校园文化活动</w:t>
      </w:r>
      <w:r>
        <w:rPr/>
        <w:t>;</w:t>
      </w:r>
      <w:r>
        <w:rPr/>
        <w:t>协助教务处开展多场教学研讨课及专题讲座，并积极走访调研，了解昭苏教育现状，送教下乡，扩大援疆支教效应。</w:t>
      </w:r>
      <w:r>
        <w:rPr/>
        <w:t>*</w:t>
      </w:r>
      <w:r>
        <w:rPr/>
        <w:t>老师言传身教，身体力行“三个离不开”思想，促使我校民族团结工作再上新台阶，赢得了社会各界的赞誉，也与我校的各族师生结下了深厚的情谊。</w:t>
      </w:r>
    </w:p>
    <w:p>
      <w:pPr>
        <w:pStyle w:val="Normal"/>
        <w:rPr/>
      </w:pPr>
      <w:r>
        <w:rPr/>
        <w:t>在今后的工作中，恳请贵校一如既往，对我校的各项工作予以不吝指导。希望我们的合作更加密切、深入</w:t>
      </w:r>
      <w:r>
        <w:rPr/>
        <w:t>!</w:t>
      </w:r>
      <w:r>
        <w:rPr/>
        <w:t>最后，衷心祝愿贵校老师工作顺利、家庭幸福，桃李满天下</w:t>
      </w:r>
      <w:r>
        <w:rPr/>
        <w:t>;</w:t>
      </w:r>
      <w:r>
        <w:rPr/>
        <w:t>学生身体健康、学有所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