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英文自我介绍短文"/>
      <w:r>
        <w:rPr/>
        <w:t>小学五年级英文自我介绍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yuanyuan.I'maboyandIam12yeasold,thereare4peopleinmyfamily.MyfatherisaChemistryteacher.HeteacheschemistryinZhengxinseniorhighschool.MymotherisaChineseteacher.SheteachesChineseintheuniversity.Ihaveanelderbrother;heisajuniormiddleschoolstudentandispreparingfortheentranceexam.I'mtallandIhaveapairofbigeyes.Now,IaminGrade5,mystudyisnotverygood,butIlikeEnglish,somyEnglishisbetterthanothers.Ilikesinging,drawing,playingbasketball.IliketoreadEnglishstorybooksinmyfreetime.SometimesIsurftheInternetanddownloadtheEnglishstudymaterials.Becauseitalsoenlargesmyvocabularywords.IthinkonedayIcanmasterEnglish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