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个人心得体会"/>
      <w:r>
        <w:rPr/>
        <w:t>城管个人心得体会</w:t>
      </w:r>
      <w:bookmarkEnd w:id="0"/>
    </w:p>
    <w:p>
      <w:pPr>
        <w:pStyle w:val="Normal"/>
        <w:rPr/>
      </w:pPr>
      <w:r>
        <w:rPr/>
        <w:t>建设一个和谐的社会，离不开一个良好有序的社会秩序，离不开一支城市管理的精英队伍。</w:t>
      </w:r>
    </w:p>
    <w:p>
      <w:pPr>
        <w:pStyle w:val="Normal"/>
        <w:rPr/>
      </w:pPr>
      <w:r>
        <w:rPr/>
        <w:t>局党组为了进一步提高执法队员的城市管理水平和执法技巧，组织了为期三个星期的春季培训。这次培训不但从提高法律法规，业务知识水平上入手，还将强化</w:t>
      </w:r>
      <w:r>
        <w:rPr/>
        <w:t>1%</w:t>
      </w:r>
      <w:r>
        <w:rPr/>
        <w:t>的执法，</w:t>
      </w:r>
      <w:r>
        <w:rPr/>
        <w:t>99%</w:t>
      </w:r>
      <w:r>
        <w:rPr/>
        <w:t>的服务的执法理念。现就培训中获得的一些心得体会总结如下：</w:t>
      </w:r>
    </w:p>
    <w:p>
      <w:pPr>
        <w:pStyle w:val="Normal"/>
        <w:rPr/>
      </w:pPr>
      <w:r>
        <w:rPr/>
        <w:t>一、坚持学习，全面提高自身素质</w:t>
      </w:r>
    </w:p>
    <w:p>
      <w:pPr>
        <w:pStyle w:val="Normal"/>
        <w:rPr/>
      </w:pPr>
      <w:r>
        <w:rPr/>
        <w:t>通过短短的一个月每天上午的军训，我深深体会到城管的半军事化作风，严谨的工作态度，下午的业务知识培训学习了十八届三中全会精神、行政强制法、城镇户外广告和店招店牌设施设置技术规范、如何规范一般程序案件的办理及优秀管理城市、示范路、示范社区标准及要求等城管个人工作心得体会心得体会。让我们进一步掌握业务知识的同时还能够拓宽视野，不但从执法的角度去了解城管这份工作，更加能够从被管理者的角度去了解我们的工作，做好我们的工作。</w:t>
      </w:r>
    </w:p>
    <w:p>
      <w:pPr>
        <w:pStyle w:val="Normal"/>
        <w:rPr/>
      </w:pPr>
      <w:r>
        <w:rPr/>
        <w:t>二、树立执法为民，服务于民的理念</w:t>
      </w:r>
    </w:p>
    <w:p>
      <w:pPr>
        <w:pStyle w:val="Normal"/>
        <w:rPr/>
      </w:pPr>
      <w:r>
        <w:rPr/>
        <w:t>城市管理工作实质上是人对人的管理，在执法实践过程中，要坚持文明执法，把人性化管理贯穿于执法活动始终，处处体现以人为本。平时要不断强化思想政治教育、职业道德教育、法律知识培训，提高自身的综合素质，在管理的同时要不断宣传法律法规，加强对市民的行为引导，努力营造和谐执法环境，从而在管理者与被管理者之间形成良性互动，推动城市管理事业蓬勃发展。</w:t>
      </w:r>
    </w:p>
    <w:p>
      <w:pPr>
        <w:pStyle w:val="Normal"/>
        <w:rPr/>
      </w:pPr>
      <w:r>
        <w:rPr/>
        <w:t>三、要加强党风廉政建设，牢固树立为民服务的意识</w:t>
      </w:r>
    </w:p>
    <w:p>
      <w:pPr>
        <w:pStyle w:val="Normal"/>
        <w:rPr/>
      </w:pPr>
      <w:r>
        <w:rPr/>
        <w:t>牢固树立权利就是服务的意识。我们要坚持把文明执法作为执法工作的生命线，积极倡导以人为本的理念，牢固树立为民执法、执法为民的意识，心为民系、难为民解，积极推行人性化执法城管个人工作心得体会城管个人工作心得体会。作为党员干部，我们更要带头履行职责，深入实际、深入群众，不断加强党风廉政建设，坚持用心、用情执法，积极发挥求真务实的工作作风，努力塑造良好的执法队伍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我们的工作中要注意城管形象，增强工作责任心和社会责任感，以身作责。从身边的事做起，从点点滴滴做起，以人为本，以争创市民满意的城管队伍为目标，认真履行工作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