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家长的感谢信范例精选"/>
      <w:r>
        <w:rPr/>
        <w:t>来自家长的感谢信范例精选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志臻学校的一位学生家长，写这封信是想表达一下对学校老师的感激之情，非常感谢你们对孩子的辛勤培育。孩子常与我交谈，我能感觉到孩子对老师有一种发自内心的敬意和感激之情。我也常对孩子说好好学习就是对老师的最大尊重，取得理想成绩就是对老师的最大回报。再一次向老师表示诚挚的谢意。</w:t>
      </w:r>
    </w:p>
    <w:p>
      <w:pPr>
        <w:pStyle w:val="Normal"/>
        <w:rPr/>
      </w:pPr>
      <w:r>
        <w:rPr/>
        <w:t>鲜花感恩雨露，因为雨露滋润它成长。苍鹰感恩长空，因为长空让它飞翔。我最感恩老师们，尤其感谢班主任赵老师。新学期刚刚开始，孩子们可能有各种不适应再加上这次在校时间相对较长，赵老师更是无微不至，尽心尽力，每天不停息地教室、餐厅、宿舍跑呀跑呀</w:t>
      </w:r>
      <w:r>
        <w:rPr/>
        <w:t>!</w:t>
      </w:r>
      <w:r>
        <w:rPr/>
        <w:t>照顾孩子们的学习和生活。给孩子们加油打气。春天天气干燥，还特意为孩子们准备了爱心水果。您为孩子们付出太多了，我们难以回报。但是请相信，老师您的付出是值得的，学生将不会辜负您对她们的期望，长大后定会成为对社会有用的人才。家长们也会齐心协力，家校生拧成一股绳。超越永无止境，最后祝老师身体健康，桃李满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八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