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的范文"/>
      <w:r>
        <w:rPr/>
        <w:t>实习生面试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</w:t>
      </w:r>
    </w:p>
    <w:p>
      <w:pPr>
        <w:pStyle w:val="Normal"/>
        <w:rPr/>
      </w:pPr>
      <w:r>
        <w:rPr/>
        <w:t>长期自习以来我知道了要想学好只埋头苦学是不行的，要学会”方法”，做事情的方法。古人云</w:t>
      </w:r>
      <w:r>
        <w:rPr/>
        <w:t>:”</w:t>
      </w:r>
      <w:r>
        <w:rPr/>
        <w:t>授之以鱼不如授之以渔”我来这里的目的就是要学会”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