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摘抄"/>
      <w:r>
        <w:rPr/>
        <w:t>《草房子》读书心得摘抄</w:t>
      </w:r>
      <w:bookmarkEnd w:id="0"/>
    </w:p>
    <w:p>
      <w:pPr>
        <w:pStyle w:val="Normal"/>
        <w:rPr/>
      </w:pPr>
      <w:r>
        <w:rPr/>
        <w:t>大模大样红艳艳兴高采烈汗淋淋不得安宁迷迷糊糊小心翼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黑乌黑轻手轻脚吃惊黑糊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