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世界气象日"/>
      <w:r>
        <w:rPr/>
        <w:t>国旗下讲话稿世界气象日</w:t>
      </w:r>
      <w:bookmarkEnd w:id="0"/>
    </w:p>
    <w:p>
      <w:pPr>
        <w:pStyle w:val="Normal"/>
        <w:rPr/>
      </w:pPr>
      <w:r>
        <w:rPr/>
        <w:t>同学们、老师们：</w:t>
      </w:r>
    </w:p>
    <w:p>
      <w:pPr>
        <w:pStyle w:val="Normal"/>
        <w:rPr/>
      </w:pPr>
      <w:r>
        <w:rPr/>
        <w:t>大家早上好</w:t>
      </w:r>
      <w:r>
        <w:rPr/>
        <w:t>!</w:t>
      </w:r>
    </w:p>
    <w:p>
      <w:pPr>
        <w:pStyle w:val="Normal"/>
        <w:rPr/>
      </w:pPr>
      <w:r>
        <w:rPr/>
        <w:t>春雨飘过，润物无声。大家都知道，气象与人类生活联系广泛，密不可分，每时每刻都影响着我们人类生活的方方面面。人类生存在地球大气的底部，就像鱼儿离不开水，与气象休戚与共，须臾难离。从最简单的衣食住行，到各行各业的发展壮大，再到国家经济社会的进步与发展，气象都一直发挥着，并将继续发挥着越来越重要的作用。所以说，生机勃勃的自然生态系统和生生不息的人类社会离不开适宜的天气和气候，保障人民群众的生命安全和生活健康离不开清洁的大气。</w:t>
      </w:r>
    </w:p>
    <w:p>
      <w:pPr>
        <w:pStyle w:val="Normal"/>
        <w:rPr/>
      </w:pPr>
      <w:r>
        <w:rPr/>
        <w:t>但是，近二百多年来，世界工业化的推进，在给人类生活提供更多便利和福祉的同时，也带来大量二氧化碳的排放，从而导致地球的气候环境逐渐恶化：南极的冰川开始融化，沙尘暴更加猛烈，极端气候频繁出现——人类的生存环境受到威胁</w:t>
      </w:r>
      <w:r>
        <w:rPr/>
        <w:t>!</w:t>
      </w:r>
      <w:r>
        <w:rPr/>
        <w:t>大气孕育生命，我们应当如同保护生命一样保护地球大气。保护地球大气，改善生存环境，需要全社会每个人的共同努力。作为一名小学生，我们该怎样做呢</w:t>
      </w:r>
      <w:r>
        <w:rPr/>
        <w:t>?</w:t>
      </w:r>
      <w:r>
        <w:rPr/>
        <w:t>我们要尽自己的一份力量，去宣传绿色生活方式，宣传低碳生活，在生活的方方面面去节约资源能源。在我们日常学习和生活中，我们要开动脑筋，尽自己所能降低地球能量的耗费，从而减低二氧化碳的排放量。我们要做到节电、节油、节气、节水，植树造林，废物利用。我们要少吃反季节食品，代之以当季食品</w:t>
      </w:r>
      <w:r>
        <w:rPr/>
        <w:t>;</w:t>
      </w:r>
      <w:r>
        <w:rPr/>
        <w:t>少用一次性产品，代之以重复性用品</w:t>
      </w:r>
      <w:r>
        <w:rPr/>
        <w:t>;</w:t>
      </w:r>
      <w:r>
        <w:rPr/>
        <w:t>少坐车、少坐电梯，代之骑自行车、爬楼梯。“不积跬步，无以至千里</w:t>
      </w:r>
      <w:r>
        <w:rPr/>
        <w:t>;</w:t>
      </w:r>
      <w:r>
        <w:rPr/>
        <w:t>不积小流</w:t>
      </w:r>
      <w:r>
        <w:rPr/>
        <w:t>,</w:t>
      </w:r>
      <w:r>
        <w:rPr/>
        <w:t>无以成江海。”让我们立刻行动起来，从现在做起，从身边小事做起。我想通过我们地球上每个人的点滴努力，一定能保护好地球大气，让气象为我们人类更好服务，让我们的生活更加美好</w:t>
      </w:r>
      <w:r>
        <w:rPr/>
        <w:t>!</w:t>
      </w:r>
    </w:p>
    <w:p>
      <w:pPr>
        <w:pStyle w:val="Normal"/>
        <w:widowControl/>
        <w:bidi w:val="0"/>
        <w:spacing w:before="180" w:after="180"/>
        <w:jc w:val="left"/>
        <w:rPr/>
      </w:pPr>
      <w:r>
        <w:rPr/>
        <w:t>在世界气象日到来之际，请各班班主任利用午会、班队课带领学生学习一下国际气象日的来历</w:t>
      </w:r>
      <w:r>
        <w:rPr/>
        <w:t>;</w:t>
      </w:r>
      <w:r>
        <w:rPr/>
        <w:t>引导同学们讨论一下如何从我们身边做起，做到低碳生活，保护大气</w:t>
      </w:r>
      <w:r>
        <w:rPr/>
        <w:t>;</w:t>
      </w:r>
      <w:r>
        <w:rPr/>
        <w:t>我们的德育网站上还有一个气象日的知识闯关题，班主任可以带领大家一起去闯关。同学们，关注气象吧，这也是关注我们的美好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