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品格教育故事"/>
      <w:r>
        <w:rPr/>
        <w:t>儿童品格教育故事</w:t>
      </w:r>
      <w:bookmarkEnd w:id="0"/>
    </w:p>
    <w:p>
      <w:pPr>
        <w:pStyle w:val="Normal"/>
        <w:rPr/>
      </w:pPr>
      <w:r>
        <w:rPr/>
        <w:t>三岁的宝宝小玉米最近非常喜欢怪叫。心情好的时候叫一嗓子，非常生气的时候叫一嗓子，和小伙伴玩的时候，也时不时地叫一嗓子，显得非常没有礼貌。小玉米的妈妈从讲道理到大声训斥，什么都试了，就是没办法改变小玉米用怪叫来表达心情的方式。</w:t>
      </w:r>
    </w:p>
    <w:p>
      <w:pPr>
        <w:pStyle w:val="Normal"/>
        <w:rPr/>
      </w:pPr>
      <w:r>
        <w:rPr/>
        <w:t>这一天小玉米的妈妈带小玉米去餐厅吃自助餐。大家排着队取食物，好不容易轮到小玉米了，可是小玉米太矮了，够不到。他艰难地踮起脚尖，用大夹子去碰菜，试了好几次，终于夹到了一点菜</w:t>
      </w:r>
      <w:r>
        <w:rPr/>
        <w:t>!</w:t>
      </w:r>
      <w:r>
        <w:rPr/>
        <w:t>然而没等他放到盘子里，菜就掉到了地上。</w:t>
      </w:r>
    </w:p>
    <w:p>
      <w:pPr>
        <w:pStyle w:val="Normal"/>
        <w:rPr/>
      </w:pPr>
      <w:r>
        <w:rPr/>
        <w:t>安安静静的餐厅里，只听小玉米放开了嗓子大叫一声：啊</w:t>
      </w:r>
      <w:r>
        <w:rPr/>
        <w:t>~~~~~~~~~~~~~</w:t>
      </w:r>
    </w:p>
    <w:p>
      <w:pPr>
        <w:pStyle w:val="Normal"/>
        <w:rPr/>
      </w:pPr>
      <w:r>
        <w:rPr/>
        <w:t>大家都朝小玉米看了过来，玉米妈妈脸上有点发烧，小玉米反而得意洋洋地看着大家都注视着自己。</w:t>
      </w:r>
    </w:p>
    <w:p>
      <w:pPr>
        <w:pStyle w:val="Normal"/>
        <w:rPr/>
      </w:pPr>
      <w:r>
        <w:rPr/>
        <w:t>走到座位上，玉米妈妈想了想给小玉米讲了个故事：“从前啊，有个怪叫婆婆。她最喜欢听到小朋友怪叫了。每次小朋友一怪叫，她就知道那是有小朋友要送东西给自己了，玩具、零食、绘画本，怪叫婆婆看到什么拿什么。”</w:t>
      </w:r>
    </w:p>
    <w:p>
      <w:pPr>
        <w:pStyle w:val="Normal"/>
        <w:rPr/>
      </w:pPr>
      <w:r>
        <w:rPr/>
        <w:t>小玉米的笑容变得有点僵硬：“那她长得什么样子的呢</w:t>
      </w:r>
      <w:r>
        <w:rPr/>
        <w:t>?”</w:t>
      </w:r>
    </w:p>
    <w:p>
      <w:pPr>
        <w:pStyle w:val="Normal"/>
        <w:rPr/>
      </w:pPr>
      <w:r>
        <w:rPr/>
        <w:t>玉米妈妈说：“她啊，头发花白，下巴长长的，还拄着一根拐杖。”</w:t>
      </w:r>
    </w:p>
    <w:p>
      <w:pPr>
        <w:pStyle w:val="Normal"/>
        <w:rPr/>
      </w:pPr>
      <w:r>
        <w:rPr/>
        <w:t>小玉米继续问：“那她的指甲有没有很长。”</w:t>
      </w:r>
    </w:p>
    <w:p>
      <w:pPr>
        <w:pStyle w:val="Normal"/>
        <w:rPr/>
      </w:pPr>
      <w:r>
        <w:rPr/>
        <w:t>玉米妈妈说：“没有很长，但是怪叫婆婆的手指非常长，所以她玩玩具玩的可好了。”</w:t>
      </w:r>
    </w:p>
    <w:p>
      <w:pPr>
        <w:pStyle w:val="Normal"/>
        <w:rPr/>
      </w:pPr>
      <w:r>
        <w:rPr/>
        <w:t>小玉米咽了口口水：“可是我们家没有洞让她进来。”</w:t>
      </w:r>
    </w:p>
    <w:p>
      <w:pPr>
        <w:pStyle w:val="Normal"/>
        <w:rPr/>
      </w:pPr>
      <w:r>
        <w:rPr/>
        <w:t>玉米妈妈回答：“怪叫婆婆会穿墙术，什么都阻挡不了她。”</w:t>
      </w:r>
    </w:p>
    <w:p>
      <w:pPr>
        <w:pStyle w:val="Normal"/>
        <w:rPr/>
      </w:pPr>
      <w:r>
        <w:rPr/>
        <w:t>小玉米颤抖着说：“妈妈我不叫了，妈妈抱抱。”</w:t>
      </w:r>
    </w:p>
    <w:p>
      <w:pPr>
        <w:pStyle w:val="Normal"/>
        <w:rPr/>
      </w:pPr>
      <w:r>
        <w:rPr/>
        <w:t>终于解决了小玉米怪叫的毛病，玉米妈妈放下了一件心事。</w:t>
      </w:r>
    </w:p>
    <w:p>
      <w:pPr>
        <w:pStyle w:val="Normal"/>
        <w:rPr/>
      </w:pPr>
      <w:r>
        <w:rPr/>
        <w:t>然而小玉米这两天不叫了，也不笑了。小伙伴来家里玩，小玉米伸出手指做出“嘘”的声音：不要讲话太大声让怪叫婆婆听到啦。玉米妈妈去厨房做饭，小玉米一刻也不肯自己呆着，一定要陪在妈妈身边。</w:t>
      </w:r>
    </w:p>
    <w:p>
      <w:pPr>
        <w:pStyle w:val="Normal"/>
        <w:rPr/>
      </w:pPr>
      <w:r>
        <w:rPr/>
        <w:t>这可怎么办呢，不该吓他的。玉米妈妈后悔了。</w:t>
      </w:r>
    </w:p>
    <w:p>
      <w:pPr>
        <w:pStyle w:val="Normal"/>
        <w:rPr/>
      </w:pPr>
      <w:r>
        <w:rPr/>
        <w:t>天上的怪叫婆婆得知了这件事，就准备去拜访小玉米。出发前，怪叫婆婆换了好几身衣服，又努力地编了小辫子。最后带上帽子，照了照镜子，这才满意地出门了。</w:t>
      </w:r>
    </w:p>
    <w:p>
      <w:pPr>
        <w:pStyle w:val="Normal"/>
        <w:rPr/>
      </w:pPr>
      <w:r>
        <w:rPr/>
        <w:t>这边小玉米正在玩他的小汽车，一抬头突然看到一个漂亮小姐姐。小玉米好奇地问：“你是谁</w:t>
      </w:r>
      <w:r>
        <w:rPr/>
        <w:t>?</w:t>
      </w:r>
      <w:r>
        <w:rPr/>
        <w:t>你是怎么进来我们家的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就是怪叫婆婆啊，听说你很怕我，我来和你解释一下。你妈妈说错了，我才不是老婆婆的样子，我就是一个小女孩啊。非常漂亮的小女孩。”怪叫婆婆解释完，得意地冲小玉米扬扬下巴。</w:t>
      </w:r>
    </w:p>
    <w:p>
      <w:pPr>
        <w:pStyle w:val="Normal"/>
        <w:rPr/>
      </w:pPr>
      <w:r>
        <w:rPr/>
        <w:t>“</w:t>
      </w:r>
      <w:r>
        <w:rPr/>
        <w:t>那为什么我妈妈说你的下巴很长很长呢。”</w:t>
      </w:r>
    </w:p>
    <w:p>
      <w:pPr>
        <w:pStyle w:val="Normal"/>
        <w:rPr/>
      </w:pPr>
      <w:r>
        <w:rPr/>
        <w:t>“</w:t>
      </w:r>
      <w:r>
        <w:rPr/>
        <w:t>你妈妈看不到我，那是她想象出来的样子，只有小朋友能看到我。”怪叫婆婆解释道，随后又有点低落地说：“你妈妈小时候其实见过我，我们还一起玩了捉迷藏，可是她忘了。她长大了，我永远也长不大。”</w:t>
      </w:r>
    </w:p>
    <w:p>
      <w:pPr>
        <w:pStyle w:val="Normal"/>
        <w:rPr/>
      </w:pPr>
      <w:r>
        <w:rPr/>
        <w:t>小玉米安慰怪叫婆婆：“别难过怪叫婆婆，我会记住你的。我还会告诉妈妈她说错了</w:t>
      </w:r>
      <w:r>
        <w:rPr/>
        <w:t>!</w:t>
      </w:r>
      <w:r>
        <w:rPr/>
        <w:t>但是我没有叫，你能不拿我玩具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当然啦，只要你不怪叫，我就不会拿你的玩具的。你怪叫的时候，我的头会很痛，在我反应过来以前，我就已经把你的玩具拿走了。”</w:t>
      </w:r>
    </w:p>
    <w:p>
      <w:pPr>
        <w:pStyle w:val="Normal"/>
        <w:rPr/>
      </w:pPr>
      <w:r>
        <w:rPr/>
        <w:t>小玉米点点头：“可是我有时候很开心或者很难过，但是不知道说什么，又想让妈妈知道，该怎么办呢</w:t>
      </w:r>
      <w:r>
        <w:rPr/>
        <w:t>?”</w:t>
      </w:r>
    </w:p>
    <w:p>
      <w:pPr>
        <w:pStyle w:val="Normal"/>
        <w:rPr/>
      </w:pPr>
      <w:r>
        <w:rPr/>
        <w:t>怪叫婆婆说：“开心的时候就大笑，很生气就告诉妈妈，实在忍不住就去枕头上打两下。其实你餐厅里那次大叫是因为小玉米觉得很挫败对吗，就是总是失败做不成功，对吗</w:t>
      </w:r>
      <w:r>
        <w:rPr/>
        <w:t>?”</w:t>
      </w:r>
    </w:p>
    <w:p>
      <w:pPr>
        <w:pStyle w:val="Normal"/>
        <w:rPr/>
      </w:pPr>
      <w:r>
        <w:rPr/>
        <w:t>小玉米点点头：“对就是这样</w:t>
      </w:r>
      <w:r>
        <w:rPr/>
        <w:t>!”</w:t>
      </w:r>
    </w:p>
    <w:p>
      <w:pPr>
        <w:pStyle w:val="Normal"/>
        <w:rPr/>
      </w:pPr>
      <w:r>
        <w:rPr/>
        <w:t>怪叫婆婆说：“你可以寻求妈妈的帮助，失败是一件很正常的事，做多了你就会成功了。怪叫这件事非常没有礼貌，就算为了你的玩具和零食，你也应该改掉它。”</w:t>
      </w:r>
    </w:p>
    <w:p>
      <w:pPr>
        <w:pStyle w:val="Normal"/>
        <w:rPr/>
      </w:pPr>
      <w:r>
        <w:rPr/>
        <w:t>小玉米懂事地点点头，从此以后再也没有怪叫过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名人教育孩子的小故事</w:t>
      </w:r>
    </w:p>
    <w:p>
      <w:pPr>
        <w:pStyle w:val="Normal"/>
        <w:rPr/>
      </w:pPr>
      <w:r>
        <w:rPr/>
        <w:t>2.</w:t>
      </w:r>
      <w:r>
        <w:rPr/>
        <w:t>励志小学生教育故事</w:t>
      </w:r>
    </w:p>
    <w:p>
      <w:pPr>
        <w:pStyle w:val="Normal"/>
        <w:rPr/>
      </w:pPr>
      <w:r>
        <w:rPr/>
        <w:t>3.</w:t>
      </w:r>
      <w:r>
        <w:rPr/>
        <w:t>教育孩子的诚信故事</w:t>
      </w:r>
    </w:p>
    <w:p>
      <w:pPr>
        <w:pStyle w:val="Normal"/>
        <w:rPr/>
      </w:pPr>
      <w:r>
        <w:rPr/>
        <w:t>4.</w:t>
      </w:r>
      <w:r>
        <w:rPr/>
        <w:t>古代教育孩子故事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小学品格教育论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