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主评议表团员小结"/>
      <w:r>
        <w:rPr/>
        <w:t>民主评议表团员小结</w:t>
      </w:r>
      <w:bookmarkEnd w:id="0"/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，我有幸参加了由学校团支部组织的团员学习会议，在此次会议中，我受益匪浅，使我收获很大。作为一名共青团员，我们要明确指导思想，共产主义青年团是中国共产党的助手与后备军，是党联系青年的桥梁和纽带，是中国共产党领导的先进青年的群众组织，是广大青年在实践中学习中国特色社会主义社会和共产主义的学校，团的建设时党的重要组成部分。青团组织贯彻落实“三个代表”重要精神，就要统一思想，抓住机遇，切实加强自身建设努力提高服务水平，服务大局服务青年的能力与水平，增强团组织的吸引力凝聚力和战斗力，把广大团员青年紧密团结在党的周围，不断巩固和扩大党执政的青年群众基础。</w:t>
      </w:r>
    </w:p>
    <w:p>
      <w:pPr>
        <w:pStyle w:val="Normal"/>
        <w:rPr/>
      </w:pPr>
      <w:r>
        <w:rPr/>
        <w:t>作为一名团员老师，我认识到应从以下几点努力，提高自身水平：</w:t>
      </w:r>
    </w:p>
    <w:p>
      <w:pPr>
        <w:pStyle w:val="Normal"/>
        <w:rPr/>
      </w:pPr>
      <w:r>
        <w:rPr/>
        <w:t>1.</w:t>
      </w:r>
      <w:r>
        <w:rPr/>
        <w:t>提高思想水平</w:t>
      </w:r>
    </w:p>
    <w:p>
      <w:pPr>
        <w:pStyle w:val="Normal"/>
        <w:rPr/>
      </w:pPr>
      <w:r>
        <w:rPr/>
        <w:t>努力学习马克思列宁主义，毛泽东思想，邓小平理论和“三个代表”重要思想，学习团的基本知识，学习科学、文化和业务知识，不断提高为人民服务的本领。</w:t>
      </w:r>
    </w:p>
    <w:p>
      <w:pPr>
        <w:pStyle w:val="Normal"/>
        <w:rPr/>
      </w:pPr>
      <w:r>
        <w:rPr/>
        <w:t>2.</w:t>
      </w:r>
      <w:r>
        <w:rPr/>
        <w:t>学习科学知识</w:t>
      </w:r>
    </w:p>
    <w:p>
      <w:pPr>
        <w:pStyle w:val="Normal"/>
        <w:rPr/>
      </w:pPr>
      <w:r>
        <w:rPr/>
        <w:t>学习作为一种责任，一种修养，一种追求，不断充实提高自己。</w:t>
      </w:r>
    </w:p>
    <w:p>
      <w:pPr>
        <w:pStyle w:val="Normal"/>
        <w:rPr/>
      </w:pPr>
      <w:r>
        <w:rPr/>
        <w:t>3.</w:t>
      </w:r>
      <w:r>
        <w:rPr/>
        <w:t>积极参加实践活动</w:t>
      </w:r>
    </w:p>
    <w:p>
      <w:pPr>
        <w:pStyle w:val="Normal"/>
        <w:rPr/>
      </w:pPr>
      <w:r>
        <w:rPr/>
        <w:t>学习的成果需要实践来检验，同时在实践的过程中，我们还能够获得宝贵的经验，并且使自己的能力得到锻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，我认识到自己还存在很多不足之处，在今后的学习工作中，我会继续努力，以饱满的热情，认真的态度参与，不断的完善自我，努力提供自己的综合素质，为祖国的繁荣昌盛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