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儿素养的培育与引导征文经典案例"/>
      <w:r>
        <w:rPr/>
        <w:t>青少儿素养的培育与引导征文经典案例</w:t>
      </w:r>
      <w:bookmarkEnd w:id="0"/>
    </w:p>
    <w:p>
      <w:pPr>
        <w:pStyle w:val="Normal"/>
        <w:rPr/>
      </w:pPr>
      <w:r>
        <w:rPr/>
        <w:t>上海市教育委员会以“三驾马车”发展高素质专业化教师队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摘要</w:t>
      </w:r>
    </w:p>
    <w:p>
      <w:pPr>
        <w:pStyle w:val="Normal"/>
        <w:rPr/>
      </w:pPr>
      <w:r>
        <w:rPr/>
        <w:t>1.</w:t>
      </w:r>
      <w:r>
        <w:rPr/>
        <w:t>以推行校长职级制为抓手，建设高素质职业化校长队伍</w:t>
      </w:r>
      <w:r>
        <w:rPr/>
        <w:t>;</w:t>
      </w:r>
      <w:r>
        <w:rPr/>
        <w:t>职级管理方面：建立专业化校长职级标准，建立特级校长流动机制，构建特级校长政策特区，公开竞聘选拔任用校长。</w:t>
      </w:r>
    </w:p>
    <w:p>
      <w:pPr>
        <w:pStyle w:val="Normal"/>
        <w:rPr/>
      </w:pPr>
      <w:r>
        <w:rPr/>
        <w:t>2.</w:t>
      </w:r>
      <w:r>
        <w:rPr/>
        <w:t>培养培训方面：按照“统筹规划、按需实训、注重实效”原则，形成市、区联动的培养培训机制，市级整合各类优质教育资源</w:t>
      </w:r>
      <w:r>
        <w:rPr/>
        <w:t>;</w:t>
      </w:r>
      <w:r>
        <w:rPr/>
        <w:t>在组织全市校长和园长开展暑期专题培训的同时，立足高端引领、聚焦农村、关注职初</w:t>
      </w:r>
      <w:r>
        <w:rPr/>
        <w:t>;</w:t>
      </w:r>
      <w:r>
        <w:rPr/>
        <w:t>区级立足实际特点开展分类分层的全员培训，高端引领，构筑人才高地，聚焦农村，培养“种子”校长，关注初任校长。</w:t>
      </w:r>
    </w:p>
    <w:p>
      <w:pPr>
        <w:pStyle w:val="Normal"/>
        <w:rPr/>
      </w:pPr>
      <w:r>
        <w:rPr/>
        <w:t>3.</w:t>
      </w:r>
      <w:r>
        <w:rPr/>
        <w:t>以职称评聘和薪酬分配为杠杆，建设高素质专业化教师队伍，加强编制统筹，发挥绩效工资的激励导向作用，推进教师全过程培养培训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创新缘由</w:t>
      </w:r>
    </w:p>
    <w:p>
      <w:pPr>
        <w:pStyle w:val="Normal"/>
        <w:rPr/>
      </w:pPr>
      <w:r>
        <w:rPr/>
        <w:t>上海基础教育系统有中小学、幼儿园</w:t>
      </w:r>
      <w:r>
        <w:rPr/>
        <w:t>3148</w:t>
      </w:r>
      <w:r>
        <w:rPr/>
        <w:t>所，在校生</w:t>
      </w:r>
      <w:r>
        <w:rPr/>
        <w:t>192.24</w:t>
      </w:r>
      <w:r>
        <w:rPr/>
        <w:t>万人</w:t>
      </w:r>
      <w:r>
        <w:rPr/>
        <w:t>;</w:t>
      </w:r>
      <w:r>
        <w:rPr/>
        <w:t>教职工</w:t>
      </w:r>
      <w:r>
        <w:rPr/>
        <w:t>19</w:t>
      </w:r>
      <w:r>
        <w:rPr/>
        <w:t>万人，其中专任教师</w:t>
      </w:r>
      <w:r>
        <w:rPr/>
        <w:t>15</w:t>
      </w:r>
      <w:r>
        <w:rPr/>
        <w:t>万人。在这支教师队伍中，大学本科及以上学历占</w:t>
      </w:r>
      <w:r>
        <w:rPr/>
        <w:t>84%</w:t>
      </w:r>
      <w:r>
        <w:rPr/>
        <w:t>、高级教师占</w:t>
      </w:r>
      <w:r>
        <w:rPr/>
        <w:t>8%;</w:t>
      </w:r>
      <w:r>
        <w:rPr/>
        <w:t>正高级教师</w:t>
      </w:r>
      <w:r>
        <w:rPr/>
        <w:t>52</w:t>
      </w:r>
      <w:r>
        <w:rPr/>
        <w:t>名，特级教师</w:t>
      </w:r>
      <w:r>
        <w:rPr/>
        <w:t>340</w:t>
      </w:r>
      <w:r>
        <w:rPr/>
        <w:t>多名</w:t>
      </w:r>
      <w:r>
        <w:rPr/>
        <w:t>;</w:t>
      </w:r>
      <w:r>
        <w:rPr/>
        <w:t>校长、书记</w:t>
      </w:r>
      <w:r>
        <w:rPr/>
        <w:t>3300</w:t>
      </w:r>
      <w:r>
        <w:rPr/>
        <w:t>余名，其中校长占</w:t>
      </w:r>
      <w:r>
        <w:rPr/>
        <w:t>72%(</w:t>
      </w:r>
      <w:r>
        <w:rPr/>
        <w:t>含校长兼书记</w:t>
      </w:r>
      <w:r>
        <w:rPr/>
        <w:t>)</w:t>
      </w:r>
      <w:r>
        <w:rPr/>
        <w:t>，特级校长</w:t>
      </w:r>
      <w:r>
        <w:rPr/>
        <w:t>150</w:t>
      </w:r>
      <w:r>
        <w:rPr/>
        <w:t>多名。</w:t>
      </w:r>
    </w:p>
    <w:p>
      <w:pPr>
        <w:pStyle w:val="Normal"/>
        <w:rPr/>
      </w:pPr>
      <w:r>
        <w:rPr/>
        <w:t>市委、市政府高度重视基础教育校长和教师队伍建设，以提升育人能力为导向，以提高专业发展水平为关键，以稳步提升薪酬待遇为保障，着眼打造一支高素质、专业化的校长和教师队伍，为基础教育的持续改革发展提供关键支撑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实施过程</w:t>
      </w:r>
    </w:p>
    <w:p>
      <w:pPr>
        <w:pStyle w:val="Normal"/>
        <w:rPr/>
      </w:pPr>
      <w:r>
        <w:rPr/>
        <w:t>1.</w:t>
      </w:r>
      <w:r>
        <w:rPr/>
        <w:t>以推行校长职级制为抓手，建设高素质职业化校长队伍。公开竞聘选拔任用校长。区教育行政部门搭建平台，按照公开公平公正原则，通过竞聘考核等程序选拔任用校长</w:t>
      </w:r>
      <w:r>
        <w:rPr/>
        <w:t>;</w:t>
      </w:r>
      <w:r>
        <w:rPr/>
        <w:t>实行校长任前公示制、试用期制和任期制，初步形成了能上能下、能进能出的校长选拔任用机制，校长队伍整体结构得到优化。职级管理方面：率先实施中小学校长职级制，在校长专业标准、校长职级设置与认定、校长流动交流、培养培训等方面进行探索。</w:t>
      </w:r>
    </w:p>
    <w:p>
      <w:pPr>
        <w:pStyle w:val="Normal"/>
        <w:rPr/>
      </w:pPr>
      <w:r>
        <w:rPr/>
        <w:t>2.</w:t>
      </w:r>
      <w:r>
        <w:rPr/>
        <w:t>培养培训方面：按照“统筹规划、按需实训、注重实效”原则，形成市、区联动的培养培训机制，市级整合各类优质教育资源，在组织全市校长和园长开展暑期专题培训的同时，立足高端引领、聚焦农村、关注职初</w:t>
      </w:r>
      <w:r>
        <w:rPr/>
        <w:t>;</w:t>
      </w:r>
      <w:r>
        <w:rPr/>
        <w:t>区级立足实际特点开展分类分层的全员培训。关注初任校长，促进快速胜任岗位职责。对义务教育学校初任正职校长不满</w:t>
      </w:r>
      <w:r>
        <w:rPr/>
        <w:t>3</w:t>
      </w:r>
      <w:r>
        <w:rPr/>
        <w:t>年的校长，开展为期一年的专题研修。</w:t>
      </w:r>
    </w:p>
    <w:p>
      <w:pPr>
        <w:pStyle w:val="Normal"/>
        <w:rPr/>
      </w:pPr>
      <w:r>
        <w:rPr/>
        <w:t>3.</w:t>
      </w:r>
      <w:r>
        <w:rPr/>
        <w:t>以职称评聘和薪酬分配为杠杆，建设高素质专业化教师队伍，</w:t>
      </w:r>
      <w:r>
        <w:rPr/>
        <w:t>2016</w:t>
      </w:r>
      <w:r>
        <w:rPr/>
        <w:t>年，上海出台教师队伍建设“十三五”规划，围绕“素质高、专业强、制度活”标准，秉持卓越教师成就一流教育、一流教育造就卓越教师的互动理念，着眼以师德建设为引领、专业发展为核心、体制机制改革为动力，全面提升教师队伍整体素质和竞争力。建立教育人才有序流动激励机制，将均衡配置教师资源、建立校长教师流动机制纳入对区政府教育工作绩效考核的内容。推动特级教师流动。近年来，上海已选派多批特级教师流动到郊区任教。鼓励优秀教师和校长流动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效果亮点</w:t>
      </w:r>
    </w:p>
    <w:p>
      <w:pPr>
        <w:pStyle w:val="Normal"/>
        <w:rPr/>
      </w:pPr>
      <w:r>
        <w:rPr/>
        <w:t>1.</w:t>
      </w:r>
      <w:r>
        <w:rPr/>
        <w:t>构建特级校长政策特区。发挥到龄特级校长作用，支持各区试行特级校长延聘制度，对办学经验足、教育思想成熟、社会影响大、社会责任感强的优秀校长，结合实际给予延长退休年龄，继聘其担任校长。公开竞聘选拔任用校长。区教育行政部门搭建平台，按照公开公平公正原则，通过竞聘考核等程序选拔任用校长</w:t>
      </w:r>
      <w:r>
        <w:rPr/>
        <w:t>;</w:t>
      </w:r>
      <w:r>
        <w:rPr/>
        <w:t>实行校长任前公示制、试用期制和任期制，初步形成了能上能下、能进能出的校长选拔任用机制，校长队伍整体结构得到优化。</w:t>
      </w:r>
    </w:p>
    <w:p>
      <w:pPr>
        <w:pStyle w:val="Normal"/>
        <w:rPr/>
      </w:pPr>
      <w:r>
        <w:rPr/>
        <w:t>2.</w:t>
      </w:r>
      <w:r>
        <w:rPr/>
        <w:t>发挥绩效工资的激励导向作用。构建符合基础教育行业特点的薪酬制度，义务教育学校全市统一绩效工资标准，按照教师收入水平不低于市级机关公务员收入水平核定绩效工资，实施单独的增资办法</w:t>
      </w:r>
      <w:r>
        <w:rPr/>
        <w:t>;</w:t>
      </w:r>
      <w:r>
        <w:rPr/>
        <w:t>非义务教育学校按行业调控绩效工资水平，体现行业特点和教师职业属性，教育行业内部各学段间形成合理的教师收入关系。近年来逐年稳步提高教师收入，建立了相对完善的教师绩效工资分配制度，优化完善了分配机制。</w:t>
      </w:r>
    </w:p>
    <w:p>
      <w:pPr>
        <w:pStyle w:val="Normal"/>
        <w:rPr/>
      </w:pPr>
      <w:r>
        <w:rPr/>
        <w:t>3.</w:t>
      </w:r>
      <w:r>
        <w:rPr/>
        <w:t>推进教师全过程培养培训。建立见习教师规范化培养“双证制”，</w:t>
      </w:r>
      <w:r>
        <w:rPr/>
        <w:t>2012</w:t>
      </w:r>
      <w:r>
        <w:rPr/>
        <w:t>年起，建立中小学幼儿园见习教师规范化培训制度，每年约有</w:t>
      </w:r>
      <w:r>
        <w:rPr/>
        <w:t>5000</w:t>
      </w:r>
      <w:r>
        <w:rPr/>
        <w:t>名中小学幼儿园见习教师到设在各区的教师规范化培训进行为期</w:t>
      </w:r>
      <w:r>
        <w:rPr/>
        <w:t>1</w:t>
      </w:r>
      <w:r>
        <w:rPr/>
        <w:t>年的见习。自该制度实施以来，全市共完成</w:t>
      </w:r>
      <w:r>
        <w:rPr/>
        <w:t>2</w:t>
      </w:r>
      <w:r>
        <w:rPr/>
        <w:t>万多名见习教师规范化培训，整体提升了中小学新入职教师的素质能力。鼓励优秀教师和校长流动，对中心城区选派到郊区乡村中小学校的高级教师，延长</w:t>
      </w:r>
      <w:r>
        <w:rPr/>
        <w:t>1-5</w:t>
      </w:r>
      <w:r>
        <w:rPr/>
        <w:t>年退休年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行教师职务评聘倾斜政策，对市、区重点中学和高中教师申报高级教师，规定有不少于一学年的乡村学校或初中教学经历</w:t>
      </w:r>
      <w:r>
        <w:rPr/>
        <w:t>;</w:t>
      </w:r>
      <w:r>
        <w:rPr/>
        <w:t>对在乡村学校任教</w:t>
      </w:r>
      <w:r>
        <w:rPr/>
        <w:t>5</w:t>
      </w:r>
      <w:r>
        <w:rPr/>
        <w:t>年以上的乡村教师，或从城镇学校交流、支教到乡村学校任教满</w:t>
      </w:r>
      <w:r>
        <w:rPr/>
        <w:t>3</w:t>
      </w:r>
      <w:r>
        <w:rPr/>
        <w:t>年的教师，申报高级教师论文不作为必备条件</w:t>
      </w:r>
      <w:r>
        <w:rPr/>
        <w:t>;</w:t>
      </w:r>
      <w:r>
        <w:rPr/>
        <w:t>对在郊区支教</w:t>
      </w:r>
      <w:r>
        <w:rPr/>
        <w:t>1</w:t>
      </w:r>
      <w:r>
        <w:rPr/>
        <w:t>年以上并经受援单位考核合格，担任中级教师职务满</w:t>
      </w:r>
      <w:r>
        <w:rPr/>
        <w:t>4</w:t>
      </w:r>
      <w:r>
        <w:rPr/>
        <w:t>年的教师，可申报评聘高级教师职务</w:t>
      </w:r>
      <w:r>
        <w:rPr/>
        <w:t>(</w:t>
      </w:r>
      <w:r>
        <w:rPr/>
        <w:t>缩短</w:t>
      </w:r>
      <w:r>
        <w:rPr/>
        <w:t>1</w:t>
      </w:r>
      <w:r>
        <w:rPr/>
        <w:t>年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