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年工作计划范文"/>
      <w:r>
        <w:rPr/>
        <w:t>来年工作计划范文</w:t>
      </w:r>
      <w:bookmarkEnd w:id="0"/>
    </w:p>
    <w:p>
      <w:pPr>
        <w:pStyle w:val="Normal"/>
        <w:rPr/>
      </w:pPr>
      <w:r>
        <w:rPr/>
        <w:t>一、增强大局意识、奋发图强，主动迎接机构改革的历史潮流</w:t>
      </w:r>
    </w:p>
    <w:p>
      <w:pPr>
        <w:pStyle w:val="Normal"/>
        <w:rPr/>
      </w:pPr>
      <w:r>
        <w:rPr/>
        <w:t>__</w:t>
      </w:r>
      <w:r>
        <w:rPr/>
        <w:t>年，是全面深化改革的重要一年。我们面临职能划转和体制改革，将会遇到许多新情况、新问题和新挑战，会有利益上的得失和职能上的取舍，我们没有现成经验可以借鉴，很多工作还在摸索、磨合。在此阶段，对工商部门不复存在产生的悲观，因未来工作的不确定性产生的迷茫都是不可避免的。我们首先要坚信，机构的合并，职能的整合只是国家体制走向成熟的标志，是为了更好的为人民群众服务。对于个人来说，我们国家机关工作人员的身份不会转变，为人民服务的宗旨不会转变。只要我们把思想和行动统一到党的大政方针上来，做好本职、大胆突破，不断注入工作热情</w:t>
      </w:r>
      <w:r>
        <w:rPr/>
        <w:t>;</w:t>
      </w:r>
      <w:r>
        <w:rPr/>
        <w:t>我们的道路只会越来越宽阔、未来只会越来越光明。</w:t>
      </w:r>
    </w:p>
    <w:p>
      <w:pPr>
        <w:pStyle w:val="Normal"/>
        <w:rPr/>
      </w:pPr>
      <w:r>
        <w:rPr/>
        <w:t>当然，光明的未来是要靠我们自己的努力争取的。此次市场监管体制的改革从趋势上看应是先合后整，边改边融。这种改革模式对于我们来说，就是要承担更大的行政审批职能、证照后续监管任务和基层监管权力。这种转变是责任，更是机遇，我们面临着能否“接得住、接得好”和“理得清、管得牢”的问题。我们要在纷繁复杂的表象中，精准的抓住事物的本质，要在进一步创新工作责任机制和管理运行机制上下功夫，必须从零开始、脚踏实地、不断探索，提升监管和服务水平，造出声势、打出声威、发出好声音，重新树立新单位的形象和威信</w:t>
      </w:r>
    </w:p>
    <w:p>
      <w:pPr>
        <w:pStyle w:val="Normal"/>
        <w:rPr/>
      </w:pPr>
      <w:r>
        <w:rPr/>
        <w:t>二、增强法制意识、奋力拼搏，努力创造依法行政工作新业绩</w:t>
      </w:r>
    </w:p>
    <w:p>
      <w:pPr>
        <w:pStyle w:val="Normal"/>
        <w:rPr/>
      </w:pPr>
      <w:r>
        <w:rPr/>
        <w:t>党的十八届四中全会提出要强化法治思维，树立法治理念。贯彻落实党的十八届四中全会精神，我们必须进一步强化法治思维，提升法治意识，自觉把法治的要求贯穿到市场监管执法、维护消费者权益、加强队伍建设的全过程，敬畏法律、尊崇法律，内化于心，外化于行，真正形成遇事找法、办事用法、信法懂法的良好氛围。这就要求我们做到以下三点：</w:t>
      </w:r>
    </w:p>
    <w:p>
      <w:pPr>
        <w:pStyle w:val="Normal"/>
        <w:rPr/>
      </w:pPr>
      <w:r>
        <w:rPr/>
        <w:t>首先是要切实规范执法行为，提高市场监管水平。进一步规范行政执法行为，做到严格规范公正文明执法。不断加大执法办案力度，扎实开展反垄断和反不正当竞争执法，加强网络商品交易监管，加大商标专用权保护力度，推进商标注册便利化，严厉查处虚假违法广告，严厉打击传销和严格规范直销。保障市场主体权利平等、机会平等、规则平等，促进市场主体充分竞争、公平竞争、有序竞争。</w:t>
      </w:r>
    </w:p>
    <w:p>
      <w:pPr>
        <w:pStyle w:val="Normal"/>
        <w:rPr/>
      </w:pPr>
      <w:r>
        <w:rPr/>
        <w:t>其次是要以法治建设为抓手，提高执法监督的实效性。要加强法治建设评价工作，按照十八届四中全会的新要求和国务院对法治政府建设的新部署，结合工商行政管理改革发展新形势，不断将法治建设推向深入。</w:t>
      </w:r>
    </w:p>
    <w:p>
      <w:pPr>
        <w:pStyle w:val="Normal"/>
        <w:rPr/>
      </w:pPr>
      <w:r>
        <w:rPr/>
        <w:t>最后是要切实加强干部队伍建设。我们要把法治教育和法治培训工作纳入全局进行部署和考核，下大力气抓好干部新法培训和执法能力培训工作。开展多种形式的宣传教育活动，准确把握全面推进依法治国的目标任务和措施要求，以法治工商建设为抓手，把全会要求贯彻在商事制度改革、加强市场监管、做好消费维权等各项工作中，努力把工商机关依法行政提高到新的水平。</w:t>
      </w:r>
    </w:p>
    <w:p>
      <w:pPr>
        <w:pStyle w:val="Normal"/>
        <w:rPr/>
      </w:pPr>
      <w:r>
        <w:rPr/>
        <w:t>三、增强创新意识、奋力开拓，促进各项监管工作尽责有位</w:t>
      </w:r>
    </w:p>
    <w:p>
      <w:pPr>
        <w:pStyle w:val="Normal"/>
        <w:rPr/>
      </w:pPr>
      <w:r>
        <w:rPr/>
        <w:t>政府和群众对于我们工作的要求在不断变化，从一开始的打击投机倒把、到后来垂直管理破除地方保护壁垒，再到食品监管职能的整合，面对不断深化的改革态势、我们总会遇到全新的监管领域及繁重的监管任务。我们目前的监管力量和业务知识显然是不够的。在以后很长一段时间内，对新增业务知识的熟悉和掌握，将成为推进监管工作有序开展的基本要求。在此关口，对内务科室而言，改革工作千头万绪，前后衔接、队伍整合、力量配置、后勤保障等基础工作方面的难题都亟待。对业务科室而言，仅我们工商工作一块，就面临三大问题，一是如何继续放宽准入门槛、推进准入制度的改革。二是在大量前置审批改后置以后，如何开展行之有效的监管。三是企业年检改年报以后，如何建立起符合本地实际的企业信用记录。机关要在新工作方面做表率，各科室要就自己条线工作开展调研，整合思路，拿出办法，对基层而言，我们将面对一线大量的新业务。目前，我局基层人员配置远远不够，监管力量捉襟见肘，一人肩负几个条线的现象普遍存在，人力不够能力补，全系统干部职工一定要静下心来，深入思考，扎扎实实从基础做起。达成执法规范、管理有序、业务熟练、装备优良的高标准，在保障全区经济秩序方面出成效、上水平。</w:t>
      </w:r>
    </w:p>
    <w:p>
      <w:pPr>
        <w:pStyle w:val="Normal"/>
        <w:rPr/>
      </w:pPr>
      <w:r>
        <w:rPr/>
        <w:t>四、增强廉政意识、奋发有为，推动新机构更好更快发展</w:t>
      </w:r>
    </w:p>
    <w:p>
      <w:pPr>
        <w:pStyle w:val="Normal"/>
        <w:rPr/>
      </w:pPr>
      <w:r>
        <w:rPr/>
        <w:t>反腐倡廉工作是目前机关工作的一个重点，无论是党的群众路线教育实践活动，还是两个“两个责任、一岗双责”制度的落实，都是全党政治生活中的一件大事，也是当前重要政治任务。新的一年，我们要紧扣“为民务实清廉”主题、“照镜子、正衣冠、洗洗澡、治治病”的总体要求，“两个责任、一岗双责”的，紧盯活动的环节和主要任务，全力解决“四风”方面的突出问题，。要推进党风廉政建设，加大对失职渎职的问责力度，促进干部廉洁自律，提高广大群众对市场监管部门的满意度和信任度，通过解决一批实际问题和创造一批工作成果，让政府和群众看到我们切实转变作风的积极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__</w:t>
      </w:r>
      <w:r>
        <w:rPr/>
        <w:t>年已经过去，这是工商系统最后一次总结大会，作为一名工作</w:t>
      </w:r>
      <w:r>
        <w:rPr/>
        <w:t>33</w:t>
      </w:r>
      <w:r>
        <w:rPr/>
        <w:t>年的工商人，我的心情很激动，也很复杂。在座的各位有的是几十年工龄、任劳任怨，把青春和汗水献给了工商事业的老工商，也有去年刚考入工商系统，就面临机构合并的新同志。中国有句古话“志合者，不以山海为远”，我们虽然经历各不相同，但是都曾经为工商事业出过力、流过汗，其间有过酸甜苦辣，有过风风雨雨，有过春风得意马蹄疾的辉煌，当然也不可避免有过委屈和抱怨，此时此刻，所有的情感都化作了工商的不舍和依恋。但是我想说，我们不必太过伤感和惆怅，我们的成绩，人民群众不会忘记，我们的未来，更要靠自己的努力去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