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专业英文自我介绍"/>
      <w:r>
        <w:rPr/>
        <w:t>音乐专业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!I’mXX,IfeelIwillbefitforthejobneededinyourcompany.I’m22yearsoldandingoodhealth.AftergraduationfromXXXXamiddleschool,IhavestudiedITformanyyears.Iamabetterman.Dowellinpersonalresponsibility,IamgoodatbothoperatingaPC,Ilikepalyingbasketball.computerandlisteningtothemusic.I’minterestedintheposition.Iwantverymuchtobeacceptedbyyourcompany.I’llworkhardifIcanbeamemberinyour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