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年级组工作计划"/>
      <w:r>
        <w:rPr/>
        <w:t>中班年级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中班年级组的教研以《幼儿园教育指导纲要》为理论依托，以南师大《幼儿园活动整合课程指导》为实施内容，以尊重每一名幼儿为工作的切入点。做到转变教育观念、提高业务素质，把主题活动渗透到一日生活之中。</w:t>
      </w:r>
    </w:p>
    <w:p>
      <w:pPr>
        <w:pStyle w:val="Normal"/>
        <w:rPr/>
      </w:pPr>
      <w:r>
        <w:rPr/>
        <w:t>二、主题思路</w:t>
      </w:r>
    </w:p>
    <w:p>
      <w:pPr>
        <w:pStyle w:val="Normal"/>
        <w:rPr/>
      </w:pPr>
      <w:r>
        <w:rPr/>
        <w:t>1</w:t>
      </w:r>
      <w:r>
        <w:rPr/>
        <w:t>、通过多种手段明确主题活动的实际意义，明确“将各科的教育内容进行整合”的教育理念。</w:t>
      </w:r>
    </w:p>
    <w:p>
      <w:pPr>
        <w:pStyle w:val="Normal"/>
        <w:rPr/>
      </w:pPr>
      <w:r>
        <w:rPr/>
        <w:t>2</w:t>
      </w:r>
      <w:r>
        <w:rPr/>
        <w:t>、通过对中班幼儿的年龄特点和发展水平调整主题活动的学习内容，设计主题网络图。</w:t>
      </w:r>
    </w:p>
    <w:p>
      <w:pPr>
        <w:pStyle w:val="Normal"/>
        <w:rPr/>
      </w:pPr>
      <w:r>
        <w:rPr/>
        <w:t>3</w:t>
      </w:r>
      <w:r>
        <w:rPr/>
        <w:t>、本着一切以幼儿的成长为出发点，充分发挥幼儿的主动性，努力做到教学游戏化。使幼儿能够在和谐、平等、快乐的环境中健康成长。</w:t>
      </w:r>
    </w:p>
    <w:p>
      <w:pPr>
        <w:pStyle w:val="Normal"/>
        <w:rPr/>
      </w:pPr>
      <w:r>
        <w:rPr/>
        <w:t>三、工作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学习：深入学习新的《幼儿园教育指导纲要》。明确幼儿园的教育内容是全面的、启蒙的，各领域的内容相互渗透，从不同的角度促进幼儿情感、态度、能力、知识技能等各方面的发展。明确中班幼儿的年龄特点所具备的各领域发展水平，便于制定出合理的教学工作计划。</w:t>
      </w:r>
    </w:p>
    <w:p>
      <w:pPr>
        <w:pStyle w:val="Normal"/>
        <w:rPr/>
      </w:pPr>
      <w:r>
        <w:rPr/>
        <w:t>2</w:t>
      </w:r>
      <w:r>
        <w:rPr/>
        <w:t>、研讨：全面了解幼儿的发展状况，制定必要的、合理的一日生活常规和秩序，减少不必要的等待，发挥幼儿自主性，使幼儿能够情绪稳定，有规律的生活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学习：深入学习《南师大幼儿园活动整合课程指导》。领会幼儿园的教育活动是教师以多种形式有目的、有计划的引导幼儿生动、活泼、主动活动的教育过程。</w:t>
      </w:r>
    </w:p>
    <w:p>
      <w:pPr>
        <w:pStyle w:val="Normal"/>
        <w:rPr/>
      </w:pPr>
      <w:r>
        <w:rPr/>
        <w:t>2</w:t>
      </w:r>
      <w:r>
        <w:rPr/>
        <w:t>、研讨：如何在发挥幼儿主动性的同时调整主题活动，融新的教育理念于每一个活动之中</w:t>
      </w:r>
      <w:r>
        <w:rPr/>
        <w:t>?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汇报：阶段性汇报本班的主题活动情况，找出优势及不足，结合不足之处进行活动设计的调整。</w:t>
      </w:r>
    </w:p>
    <w:p>
      <w:pPr>
        <w:pStyle w:val="Normal"/>
        <w:rPr/>
      </w:pPr>
      <w:r>
        <w:rPr/>
        <w:t>2</w:t>
      </w:r>
      <w:r>
        <w:rPr/>
        <w:t>、观摩：两个中班相互观摩一节主题教育活动，结合这节教育活动进行总结和归纳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中班年级组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