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建议书样本"/>
      <w:r>
        <w:rPr/>
        <w:t>公司的建议书样本</w:t>
      </w:r>
      <w:bookmarkEnd w:id="0"/>
    </w:p>
    <w:p>
      <w:pPr>
        <w:pStyle w:val="Normal"/>
        <w:rPr/>
      </w:pPr>
      <w:r>
        <w:rPr/>
        <w:t>在这个市场竞争非常激烈的时代，一个公司能够长久的存活着，需要老板跟员工共同努力的去维持，而维持的同时，我们还需要去创造更好的市场占有力，在竞争愈加强烈的市场中，需要不断发觉，不断创新，努力寻求。进入公司，就给了我们一个去学习、去创新的机会，让我们在不断的学习中，提高自我能力。</w:t>
      </w:r>
    </w:p>
    <w:p>
      <w:pPr>
        <w:pStyle w:val="Normal"/>
        <w:rPr/>
      </w:pPr>
      <w:r>
        <w:rPr/>
        <w:t>从应聘面试到工作的一个多月的时间里，我发现公司的各方面管理有条不紊，老员工做事一丝不苟，非常值得我们去学习，</w:t>
      </w:r>
    </w:p>
    <w:p>
      <w:pPr>
        <w:pStyle w:val="Normal"/>
        <w:rPr/>
      </w:pPr>
      <w:r>
        <w:rPr/>
        <w:t>有一个和蔼可亲、关心员工、尊重员工的好老板，我感到很幸运，也使我对已后的工作非常有信心。</w:t>
      </w:r>
    </w:p>
    <w:p>
      <w:pPr>
        <w:pStyle w:val="Normal"/>
        <w:rPr/>
      </w:pPr>
      <w:r>
        <w:rPr/>
        <w:t>当我应聘之后，就回了家，面试时因为我不在，公司几次打电话通知我回来，公司领导和员工一丝不苟的工作态度使我非常感动。</w:t>
      </w:r>
    </w:p>
    <w:p>
      <w:pPr>
        <w:pStyle w:val="Normal"/>
        <w:rPr/>
      </w:pPr>
      <w:r>
        <w:rPr/>
        <w:t>我在实习期间，发现每个员工工作非常认真，对顾客服务态度良好，这是一种好的做风，值得我学习。为了使公司的事业更好的发展，我给领导和公司提出如下见意：</w:t>
      </w:r>
    </w:p>
    <w:p>
      <w:pPr>
        <w:pStyle w:val="Normal"/>
        <w:rPr/>
      </w:pPr>
      <w:r>
        <w:rPr/>
        <w:t>一、公司的管理要做到人性化，领导继续关心员工，了解每个人的情况，及时解决员工工作生活上的问题。使我们都感到自己是公司大家庭的成员，心情愉快的行进工作。</w:t>
      </w:r>
    </w:p>
    <w:p>
      <w:pPr>
        <w:pStyle w:val="Normal"/>
        <w:rPr/>
      </w:pPr>
      <w:r>
        <w:rPr/>
        <w:t>二、员工的素质必须进一步的提高，经常进行业务学习以老带新，使我们更熟练的掌握业务，必要时组织外出学习。</w:t>
      </w:r>
    </w:p>
    <w:p>
      <w:pPr>
        <w:pStyle w:val="Normal"/>
        <w:rPr/>
      </w:pPr>
      <w:r>
        <w:rPr/>
        <w:t>三、诚信为本，是事业发展的垫脚石，我们所有员工在今后的工作中对顾客做到态度和蔼，笑脸相迎，不欺骗顾客。</w:t>
      </w:r>
    </w:p>
    <w:p>
      <w:pPr>
        <w:pStyle w:val="Normal"/>
        <w:rPr/>
      </w:pPr>
      <w:r>
        <w:rPr/>
        <w:t>四、严格执行各项规章制度，做到一视同仁，对于工作表现突出的予以表扬和鼓励，表现差的进行批评和帮助。创造人人争先进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建议有不妥之处请领导批评指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