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北陵英语导游词"/>
      <w:r>
        <w:rPr/>
        <w:t>沈阳北陵英语导游词</w:t>
      </w:r>
      <w:bookmarkEnd w:id="0"/>
    </w:p>
    <w:p>
      <w:pPr>
        <w:pStyle w:val="Normal"/>
        <w:rPr/>
      </w:pPr>
      <w:r>
        <w:rPr/>
        <w:t>ZhaoMausoleumcalledclearzhaolingisthesecondgenerationofthefoundingemperorqingdynastyemperortaizonghuangtaijiandfilialpietyendwenqueenboledhicorp'stomb,coversanareaof160000squaremeters,isthelargest"commissionerofthreeling"atthebeginningoftheqingdynasty,imposingmanneristhemostmagnificentone.Locatedintheancientcityofshenyang(shengjing)NATOtenli,soalsoknownas"ZhaoMausoleum",isintheqingdynastyroyalmausoleumandtheresortoftheunityofmodernlandscapearchitecture.Gardenancientpinetreestowering,grassgreen,lakewaterripples,andbuildingthetemple,watts,fullyshowstheroyaltombsofthemajestic,magnificent,andthemoderngardenofelegantandbeautiful.Zhaolingbesidesburiedwithemperorafter,alsoburiedthehavenoopinionofGongChenprincess,'toeGongGuiFei,</w:t>
      </w:r>
      <w:r>
        <w:rPr/>
        <w:t>洐</w:t>
      </w:r>
      <w:r>
        <w:rPr/>
        <w:t>GongShuFeietc.Abatchofempressesbeauty,isthemostrepresentativeinthemausoleumofthecommissioneroftheqingdynastyofthemausoleumofhadrian,isourcountryoneofthemostcompleteexistingancientimperialmausoleumbuilding.</w:t>
      </w:r>
    </w:p>
    <w:p>
      <w:pPr>
        <w:pStyle w:val="Normal"/>
        <w:rPr/>
      </w:pPr>
      <w:r>
        <w:rPr/>
        <w:t>ZhaolingmausoleumwasbuiltintheqingchongDEeightyears(in1643),toshunzhieightyears(1651years)basiccompletionofafterreconstructionandLabourmarketandpresentitwithmanytimesthesizeofthenow.Mausoleumbuildinglayoutfollowlayafterthe"power"ofthecatacombsprinciplefromsouthtonorthbythebefore,duringandafterthethreeparts,themainbuildingsarebuiltonthecentralaxis,symmetricallyarrangedonbothsides,isimitatedfromthetomboftheMingdynastyandhasthecharacteristicsofthemanchumausoleum.</w:t>
      </w:r>
    </w:p>
    <w:p>
      <w:pPr>
        <w:pStyle w:val="Normal"/>
        <w:rPr/>
      </w:pPr>
      <w:r>
        <w:rPr/>
        <w:t>Zhaolingmausoleumallcoversanareaof180000squaremeters,isdividedintothreeparts.Fromsouthtonorthintheorder:thefront,fromthehorsemonumentstothereddoor,includinghuabiao,stonelions,stonememorialarch,changeclothes,slaughterhallhall;Central,fromredgatetomahjonglayout,includinghuabiao,stoneanimal,monuments,buildingsandbuildingsforsacrifice;Back,isamahjonglayout,crescentcityandcity,thisisthebodyofthemausoleum.</w:t>
      </w:r>
    </w:p>
    <w:p>
      <w:pPr>
        <w:pStyle w:val="Normal"/>
        <w:rPr/>
      </w:pPr>
      <w:r>
        <w:rPr/>
        <w:t>Mahjonglayoutcalledlonggate,mainentranceonthegatehouse.Mahjonglayouthasfourcornerswatchtower.Mahjonglayoutinsidethelonghouse,thingspeidianpeidian,thingsdryfruitroomandburnsilks.Longbehindthesurfacetherearetwocolumnsanddoor,fiveforDavidandvouchers,couponsholeatthetopisdaming.Aftermahjonglayoutisthecrescentcityandcity,inthecity,totreasuretop,fordungeons.Treasuremountaincityislongbehindindustry,mountainclimbing,cemeterylandscapepanoramicview.</w:t>
      </w:r>
    </w:p>
    <w:p>
      <w:pPr>
        <w:pStyle w:val="Normal"/>
        <w:rPr/>
      </w:pPr>
      <w:r>
        <w:rPr/>
        <w:t>ZhaoLingQianinsheetwall,wentonbothsidesofthepavilionhavehuabiao,shishi,changeclothes,etc.,andthemiddleisarched.Archisthefrontofthemainbodyconstruction,bluestone,fourpillarsthreelayers,carvingexquisite,elegant,isararearttreasures.Swimalonearched,thentoredgate,thisisthebeginningofthetourincentral.Isreddoorforsheetwallisthesouthgate,storeystall,verysolemn,anditstwowingsadornmentcolouredglazeispanlongwall,becauseoftheshapeandvivid,moreconspicuous.Isredandwentuponbothsidesofthedoor,huabiao,stoneandlargecolumn,theytworelatively.Slashandsolemn.Thebeastisthemostadmirablein"white"and"white".Thetwostonehorsehorseimagelifelike,asif,inloveridetwohorseswerealiveastheprototypecarve.Appreciatethestonehorse",thentothepavilion.Pavilionandwasrelativelyreddoor,tocelebratewerebuilt,insidetheverticaltabletcalled"zhaolingalkaloidsinSANDEtablet".</w:t>
      </w:r>
    </w:p>
    <w:p>
      <w:pPr>
        <w:pStyle w:val="Normal"/>
        <w:rPr/>
      </w:pPr>
      <w:r>
        <w:rPr/>
        <w:t>Thepavilionistolong.Longthedoorismahjonglayoutisthesouthgate,asopposedtoapavilion.Mahjonglayoutfortheback,asithasbuiltthecity,islocatedinthesheetwall,asingifisacitywithinacity.Totraveltoswimlongtemplecityfirst.Longtempleinmahjonglayoutcenter,andhavelongbeforethedoor,aftertheMingbuilding,aboutpeidianpeidian,fourcornerhasturrets,likemonth,soitwasextremelyambitious.Longtemplecarvedgranitestepsasbase,withgoldenyellowglazedtileroof,coupledwiththepaintedcarvedbeams,jinbianredwalls,soitisextremelymagnificent.LongstaybehindafterMingbuilding,youcantreasure.Treasurecityinthenorthernendofthemahjonglayout,ascrescent.Cityisalsocalledthetreasuretreasuretop,namelydungeonsunderneath,andplacedthecoffinswerecouplesandinterred.,lookingontreasuretop,lookedround,greentreesandcyclization,beautifulscenery,likethetreesinthecity,aeasefeelingarisesspontaneously.</w:t>
      </w:r>
    </w:p>
    <w:p>
      <w:pPr>
        <w:pStyle w:val="Normal"/>
        <w:rPr/>
      </w:pPr>
      <w:r>
        <w:rPr/>
        <w:t>SixteenyearsoftherepublicofChina(1927)inMay,biis"ZhaoMausoleumpark"forthecenterwithmausoleum,nowcoversanareaof3.32millionsquaremeters.Centeredontheoverallplanningoftomb,tomb,LingQianandlingafterthreeparts.Campusbeautifulnaturalscenery,colorful,aromaticshowgardenistheYuanZhongYuanZhaoMausoleumpark,atotalareaof40000squaremeters,plantednearly200kindsofplants,fourpointsare,eachhasitsowncharacteristics.Earlyspringcherryblossominfullbloom,gardenfragrance;Anewsummerlotus,thewillows;Lateautumnfullmountainredleaves,CengLinJinRan;Wintersnowmountains,pineandforceful.Acrossthegarden,springflowers,summerhasYin,autumnfruit,wintergreen,strangeflowers,stoneBridges,thereisquiteashowofjiangnan.Campusarchitectureandlandscapecleverunion,withChinesetraditionalgardenarchitecturecombinesnaturalbeautyandartificialbeautyasawhole,constituteanaturallandscape,attractalargenumberoftouriststovisit.ZhaoMausoleumparkhas300000squaremetersofartificiallakewater,ripplinginsummer,lifeinsuzhouastheshadow,apedalboat,theboatforsightseeing,boatingonthelake,don'thaveataste.IsnowZhaoMausoleumparkisaworld-famoustouristscenicspot.Nowthenationalkeyculturalrelicsprotectionunits.</w:t>
      </w:r>
    </w:p>
    <w:p>
      <w:pPr>
        <w:pStyle w:val="Normal"/>
        <w:rPr/>
      </w:pPr>
      <w:r>
        <w:rPr/>
        <w:t>Visitlongtemple",aftertheMingbuilding,youcantreasure.Treasurecityinthenorthernendofthemahjonglayout,ascrescent.Cityisalsocalledthetreasuretreasuretop,namelydungeonsunderneath,andplacedthecoffinswerecouplesandinterred.,lookingontreasuretop,lookedround,greentreesandcyclization,beautifulscenery,likethetreesinthecity,aeasefeelingarisesspontaneously.NowzhaolinghaswardedZhaoMausoleumpark.</w:t>
      </w:r>
    </w:p>
    <w:p>
      <w:pPr>
        <w:pStyle w:val="Normal"/>
        <w:rPr/>
      </w:pPr>
      <w:r>
        <w:rPr/>
        <w:t>Anotherfeatureofzhaolingisboundlessexampleinseveralgroups.Existingancientpinetreesmorethantwothousand,morethanthreehundredyearsold,tallandstraight,swayingtoweringourday.Thesegreenlinglooseinitsgoldentileszhaolingandcomposedamagnificentlandscape,oneofthe"making","flame","husbandandwifetree","sisters"trees,"turtletree"isdistinctive,et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enyangzhaolingancienthistory,mysterioustomb,beautifulnaturallandscape,astensofthousandsofChineseandforeignvisitorsfindthescenerypleasingtoboththeeyeandthemind,lingerforbrowsingresort,alsobecomethewindowofthepeopleallovertheworldunderstandChina,knowaboutshenya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