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婆的一封道歉信范文"/>
      <w:r>
        <w:rPr/>
        <w:t>致老婆的一封道歉信范文</w:t>
      </w:r>
      <w:bookmarkEnd w:id="0"/>
    </w:p>
    <w:p>
      <w:pPr>
        <w:pStyle w:val="Normal"/>
        <w:rPr/>
      </w:pPr>
      <w:r>
        <w:rPr/>
        <w:t>亲爱的乖小鱼：</w:t>
      </w:r>
    </w:p>
    <w:p>
      <w:pPr>
        <w:pStyle w:val="Normal"/>
        <w:rPr/>
      </w:pPr>
      <w:r>
        <w:rPr/>
        <w:t>对不起好老婆，老公惹你生气了，在这里老公向你道歉，请求你的原谅。老公保证以后一定及时的哄你开心，把你和咱家洋芋个蛋时时刻刻放在第一位。怀孕六个多月了，老公能够体会你的辛苦，也非常期待即将到来的洋芋个蛋给我们这个家带来更多的精彩。老公知道错了，给老公一个改过自新的机会，老公愿意在我们以后的日子里改正自己的缺点，并给予你我能给你的一切。我爱你好老婆，从我们在一起的第一天起，老公就决定要牵着你的手和你过一辈子。老公知道宝宝现在还在生老公的气，老公愿意受罚，就罚我一生一世照顾你关心你爱护你</w:t>
      </w:r>
      <w:r>
        <w:rPr/>
        <w:t>!</w:t>
      </w:r>
      <w:r>
        <w:rPr/>
        <w:t>老公爱你呐乖小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芋个蛋他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