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哺乳期辞职信该怎样写"/>
      <w:r>
        <w:rPr/>
        <w:t>哺乳期辞职信该怎样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，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，在参加工作之前，因为各种原因我没有继续上学，只想尽快逃离学校加入工作才是正确的选择，现在经历了一年的历练，终于明白原来知识真的很重要，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