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个人心得体会通用"/>
      <w:r>
        <w:rPr/>
        <w:t>酒店前台个人心得体会通用</w:t>
      </w:r>
      <w:bookmarkEnd w:id="0"/>
    </w:p>
    <w:p>
      <w:pPr>
        <w:pStyle w:val="Normal"/>
        <w:rPr/>
      </w:pPr>
      <w:r>
        <w:rPr/>
        <w:t>走上酒店实习的岗位时，我是非常地激动，毕竟面对真正的工作心中确实是有非常多的期待。开始工作之后就在领导的带领下对整个进行了解，同时对自己所要开展的工作有更深的感知。跟随着领导的教导我真正的感受到酒店前台工作的重要性，更是坚定的要让自己在前台的工作上付出更多的努力。</w:t>
      </w:r>
    </w:p>
    <w:p>
      <w:pPr>
        <w:pStyle w:val="Normal"/>
        <w:rPr/>
      </w:pPr>
      <w:r>
        <w:rPr/>
        <w:t>在工作的过程中，自己也是遇到了非常多的困难，而我更是因为没有经验，更是不知道应该要如何去采取行动，大部分都是立即的寻求领导与同事的帮助，在他们的处理下才真正的将工作完成好。当然在领导与同事在处理的过程中我也是在慢慢的学习，这样的学习与单纯的老师教，学生学都非常大的区别，更是能让我非常深刻的明白自己需要付出的东西，同时更是需要在生活中去多加考虑的方面。酒店前台的工作就是酒店的门面，主要就是与客人进行面对面的沟通，同时为客人做更多的服务。而人与人之间的沟通是极为困难的，所以必须要花费更多努力，更多的精力才真正的能将这份工作完成好。</w:t>
      </w:r>
    </w:p>
    <w:p>
      <w:pPr>
        <w:pStyle w:val="Normal"/>
        <w:rPr/>
      </w:pPr>
      <w:r>
        <w:rPr/>
        <w:t>通过我在前台岗位上的工作，虽然我也是能够较好的完成自己所负责的任务了，但是我在一些应急措施上还是有较大的不足，尤其是在面对客人的临时的需求时，我不能及时的做出自己的反馈，更没有办法真正的在其中得到成长与改变。这段实习的时间让我是真正的明白自己有非常多的缺陷，更是需要更加努力的去完成自己的工作，同时以自己的实际行动来让客人感受到我最为真诚的服务。</w:t>
      </w:r>
    </w:p>
    <w:p>
      <w:pPr>
        <w:pStyle w:val="Normal"/>
        <w:rPr/>
      </w:pPr>
      <w:r>
        <w:rPr/>
        <w:t>酒店行业就是一种服务行业，不管是从事其中的那一职位，都是在为客人所服务，所以在平时工作的时候，更多的就是要站在客人的角度去思考，去为客人做更多的付出，同时付出更大的努力去完成每一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让我深入工作环境，真正的感受到工作是需要付出更多地心血，同时要以自己最棒的状态去成长，去更加的努力。为了更好的服务好每一位客人便是需要拿出自己的真心，用真心去面对客人，摆正自己的态度，这样才能够在服务业中得到更好的成长，让领导也看到我的能力，更是促进酒店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