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敬英雄奉献青春观后感心得体会精选"/>
      <w:r>
        <w:rPr/>
        <w:t>2023“</w:t>
      </w:r>
      <w:r>
        <w:rPr/>
        <w:t>致敬英雄</w:t>
      </w:r>
      <w:r>
        <w:rPr/>
        <w:t>·</w:t>
      </w:r>
      <w:r>
        <w:rPr/>
        <w:t>奉献青春”观后感心得体会精选</w:t>
      </w:r>
      <w:bookmarkEnd w:id="0"/>
    </w:p>
    <w:p>
      <w:pPr>
        <w:pStyle w:val="Normal"/>
        <w:rPr/>
      </w:pPr>
      <w:r>
        <w:rPr/>
        <w:t>疫情就是命令，防控就是责任。</w:t>
      </w:r>
      <w:r>
        <w:rPr/>
        <w:t>2020</w:t>
      </w:r>
      <w:r>
        <w:rPr/>
        <w:t>年的春节注定是一个不平凡的春节。原本的阖家欢乐也变得支离破散。有很多医护人员放弃了年末的休假，毅然决然回归自己岗位成就最美逆行。更有许许多多专家学者冒着被感染的风险亲自来到武汉火神山医院查看感染者的病况，为打赢这场疫情阻击战提供更多的可能。</w:t>
      </w:r>
      <w:r>
        <w:rPr/>
        <w:t>84</w:t>
      </w:r>
      <w:r>
        <w:rPr/>
        <w:t>岁高龄的钟南山院士，在</w:t>
      </w:r>
      <w:r>
        <w:rPr/>
        <w:t>17</w:t>
      </w:r>
      <w:r>
        <w:rPr/>
        <w:t>年前的非典抗疫中奋战在前线，如今</w:t>
      </w:r>
      <w:r>
        <w:rPr/>
        <w:t>17</w:t>
      </w:r>
      <w:r>
        <w:rPr/>
        <w:t>年后，对于新冠肺炎这一人类共同的敌人，钟南山院士仍然不畏困难坐上来往武汉的列车，临上车的他因为票源紧张，不得不被安置在餐车一角。即使是坐车，他也不肯浪费一分一秒，赶紧从行李中拿出电脑查看疫情最新研究情况，凌晨下车，立马赶往当地的卫生局查看最新数据，几天几夜奔走在各处，不曾停歇脚步，因为钟南山院士始终明白，时间就是生命，只有在有限的时间里查出病毒的传播途径和特征，才能在最大的范围里保证尽量少的人被感染。南山院士，是真正的超级英雄，是我们每一个当代青年人应该追崇和喜欢的明星。</w:t>
      </w:r>
    </w:p>
    <w:p>
      <w:pPr>
        <w:pStyle w:val="Normal"/>
        <w:widowControl/>
        <w:bidi w:val="0"/>
        <w:spacing w:before="180" w:after="180"/>
        <w:jc w:val="left"/>
        <w:rPr/>
      </w:pPr>
      <w:r>
        <w:rPr/>
        <w:t>疫情防控在当下已经取得了积极成效，但是我们仍旧不能有所松懈，一定要在复工复产的同时把疫情防控的利剑继续向前推进，直到最后一位患者痊愈出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