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年度个人工作总结报告"/>
      <w:r>
        <w:rPr/>
        <w:t>班级年度个人工作总结报告</w:t>
      </w:r>
      <w:bookmarkEnd w:id="0"/>
    </w:p>
    <w:p>
      <w:pPr>
        <w:pStyle w:val="Normal"/>
        <w:rPr/>
      </w:pPr>
      <w:r>
        <w:rPr/>
        <w:t>不知不觉，我们进入大二的第一个学期已经结束，回顾一年半的班级建设，有欢笑也有遗憾，然而不管是怎样的回忆，都深深埋在了我们每个人得心底，现在，就将本学期的情况做如下总结。</w:t>
      </w:r>
    </w:p>
    <w:p>
      <w:pPr>
        <w:pStyle w:val="Normal"/>
        <w:rPr/>
      </w:pPr>
      <w:r>
        <w:rPr/>
        <w:t>一、思想教育方面</w:t>
      </w:r>
    </w:p>
    <w:p>
      <w:pPr>
        <w:pStyle w:val="Normal"/>
        <w:rPr/>
      </w:pPr>
      <w:r>
        <w:rPr/>
        <w:t>我们班积极开展思想教育工作，坚持四项基本原则和党的基本路线、方针、政策，在政治上、思想上、言论上、行动上、与党保持高度一致。同学们对加入中国共产党热情高涨，先后有十余名同学成为了入党积极分子，并顺利取得结业证书。针对本学期学院党建评估工作，我们班同学不仅在平常生活中认真学习党建知识，还积极开展了两次党建迎评学习班会和诚信教育、安全教育两个班会，不但促进了班级同学对党建知识的了解，更加深了同学们思想上的提高。</w:t>
      </w:r>
    </w:p>
    <w:p>
      <w:pPr>
        <w:pStyle w:val="Normal"/>
        <w:rPr/>
      </w:pPr>
      <w:r>
        <w:rPr/>
        <w:t>二、学风建设方面</w:t>
      </w:r>
    </w:p>
    <w:p>
      <w:pPr>
        <w:pStyle w:val="Normal"/>
        <w:rPr/>
      </w:pPr>
      <w:r>
        <w:rPr/>
        <w:t>我们深知学生的本职工作就是学习，在班级建设过程中，我们时刻不忘加强学风建设，采用各种方式以提高同学们的学习积极性，在全班同学的不懈努力下，在大一学年中我们班有</w:t>
      </w:r>
      <w:r>
        <w:rPr/>
        <w:t>2</w:t>
      </w:r>
      <w:r>
        <w:rPr/>
        <w:t>位同学获得了国家励志奖学金，</w:t>
      </w:r>
      <w:r>
        <w:rPr/>
        <w:t>1</w:t>
      </w:r>
      <w:r>
        <w:rPr/>
        <w:t>名同学获得了校二等奖学金，</w:t>
      </w:r>
      <w:r>
        <w:rPr/>
        <w:t>2</w:t>
      </w:r>
      <w:r>
        <w:rPr/>
        <w:t>名同学获得了校三等奖学金。在大二上学期，有刘涛丽同学获得了“三好学生”称号，秦浩、屈文文同学获得“优秀学生干部”称号，谭志军同学获得“文体积极份子”称号，黎攀同学获得“劳动积极份子”称号。</w:t>
      </w:r>
    </w:p>
    <w:p>
      <w:pPr>
        <w:pStyle w:val="Normal"/>
        <w:rPr/>
      </w:pPr>
      <w:r>
        <w:rPr/>
        <w:t>三、文体活动方面</w:t>
      </w:r>
    </w:p>
    <w:p>
      <w:pPr>
        <w:pStyle w:val="Normal"/>
        <w:rPr/>
      </w:pPr>
      <w:r>
        <w:rPr/>
        <w:t>工商</w:t>
      </w:r>
      <w:r>
        <w:rPr/>
        <w:t>1101</w:t>
      </w:r>
      <w:r>
        <w:rPr/>
        <w:t>班在户外活动中是一个充满生气与活力的班集体，在倡导综合素质的今天，工商</w:t>
      </w:r>
      <w:r>
        <w:rPr/>
        <w:t>1101</w:t>
      </w:r>
      <w:r>
        <w:rPr/>
        <w:t>班的同学们践行了这种理念。在“迎新杯篮球比赛中”我们班男子组获得第</w:t>
      </w:r>
      <w:r>
        <w:rPr/>
        <w:t>3</w:t>
      </w:r>
      <w:r>
        <w:rPr/>
        <w:t>名的好成绩，在第三届校运会中，秦浩同学获得了跳远第七名的好成绩，徐小凤同学带病跑完全程的体育精神，使她获得了道德风尚奖。同时在院，系举行的各项活动中也能看到工商</w:t>
      </w:r>
      <w:r>
        <w:rPr/>
        <w:t>1101</w:t>
      </w:r>
      <w:r>
        <w:rPr/>
        <w:t>班同学的身影，我们班的屈文文同学在学院举办的第三届“理工杯”摄影大赛中获得第三名的好成绩，在经贸系举办的“办公软件”比赛中获得二等奖的好成绩。</w:t>
      </w:r>
    </w:p>
    <w:p>
      <w:pPr>
        <w:pStyle w:val="Normal"/>
        <w:rPr/>
      </w:pPr>
      <w:r>
        <w:rPr/>
        <w:t>四、班级建设方面</w:t>
      </w:r>
    </w:p>
    <w:p>
      <w:pPr>
        <w:pStyle w:val="Normal"/>
        <w:rPr/>
      </w:pPr>
      <w:r>
        <w:rPr/>
        <w:t>宿舍是我们生活的地方，我们班严格监督各寝室的卫生清扫。对于卫生未搞好的寝室我们及时作出提醒。</w:t>
      </w:r>
    </w:p>
    <w:p>
      <w:pPr>
        <w:pStyle w:val="Normal"/>
        <w:rPr/>
      </w:pPr>
      <w:r>
        <w:rPr/>
        <w:t>对于，家庭贫困的学生，我们积极帮助他们办理落实助学金，依照学校相关依据，班级成立评审小组，公正透明的对贫困同学进行评审，确定我们班助学金分配，为他们解决了家庭的经济困难。我们注意收集其他同学对被评同学的日常生活观察的意见，兼顾动态平衡，尽力把助学金发到最需要的同学手中。</w:t>
      </w:r>
    </w:p>
    <w:p>
      <w:pPr>
        <w:pStyle w:val="Normal"/>
        <w:rPr/>
      </w:pPr>
      <w:r>
        <w:rPr/>
        <w:t>我们来自四面八方，能够相聚在一个班，共同度过美好的大学三年实属不易。因此，同学们彼此珍惜，相互照顾，班级里形成了和谐良好的氛围。我们组织了各种各样的活动，加深了同学们之间的友谊。在</w:t>
      </w:r>
      <w:r>
        <w:rPr/>
        <w:t>10</w:t>
      </w:r>
      <w:r>
        <w:rPr/>
        <w:t>月份我们组织去长沙世界之窗进行了一次班集体的户外活动。</w:t>
      </w:r>
    </w:p>
    <w:p>
      <w:pPr>
        <w:pStyle w:val="Normal"/>
        <w:rPr/>
      </w:pPr>
      <w:r>
        <w:rPr/>
        <w:t>我们明白一个强有力的班委团体对于一个班集体的重要性，我们时常加强班委之间的交流，对于班级工作进行总结反思与规划。对于老师或者学生会传到的消息，及时以班会或飞信的形式传达给同学们。各个班委分工明确又相互合作，大家共同努力，将为同学服务到底的理念落实到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将到来的</w:t>
      </w:r>
      <w:r>
        <w:rPr/>
        <w:t>20____</w:t>
      </w:r>
      <w:r>
        <w:rPr/>
        <w:t>年是新的一年，也是新的开始，我们有信心，在新的一年里共同努力，将我们的家庭——工商</w:t>
      </w:r>
      <w:r>
        <w:rPr/>
        <w:t>1101</w:t>
      </w:r>
      <w:r>
        <w:rPr/>
        <w:t>班建设的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