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绝对经典导游词颐和园"/>
      <w:r>
        <w:rPr/>
        <w:t>绝对经典导游词颐和园</w:t>
      </w:r>
      <w:bookmarkEnd w:id="0"/>
    </w:p>
    <w:p>
      <w:pPr>
        <w:pStyle w:val="Normal"/>
        <w:rPr/>
      </w:pPr>
      <w:r>
        <w:rPr/>
        <w:t>Hi</w:t>
      </w:r>
      <w:r>
        <w:rPr/>
        <w:t>，大家好</w:t>
      </w:r>
      <w:r>
        <w:rPr/>
        <w:t>!</w:t>
      </w:r>
      <w:r>
        <w:rPr/>
        <w:t>我是导游王一然。今天，由我带领大家游览颐和园，非常欢迎大家。在这个美丽的大公园里，我们要注意保护环境，请大家看管好自己的孩子，避免发生意外。</w:t>
      </w:r>
    </w:p>
    <w:p>
      <w:pPr>
        <w:pStyle w:val="Normal"/>
        <w:rPr/>
      </w:pPr>
      <w:r>
        <w:rPr/>
        <w:t>颐和园在北京西北部海淀区境内，是我国保存最完整、最大的皇家园林，也是世界上著名的游览胜地之一，还入选了《世界遗产名录》。颐和园原名清漪园，是明、清两代帝王的行宫和花园。</w:t>
      </w:r>
      <w:r>
        <w:rPr/>
        <w:t>1860</w:t>
      </w:r>
      <w:r>
        <w:rPr/>
        <w:t>年，清漪园遭到英法联军焚毁。</w:t>
      </w:r>
      <w:r>
        <w:rPr/>
        <w:t>1888</w:t>
      </w:r>
      <w:r>
        <w:rPr/>
        <w:t>年，慈禧太后用</w:t>
      </w:r>
      <w:r>
        <w:rPr/>
        <w:t>3000</w:t>
      </w:r>
      <w:r>
        <w:rPr/>
        <w:t>万两白银重建，改称颐和园。可到了</w:t>
      </w:r>
      <w:r>
        <w:rPr/>
        <w:t>1900</w:t>
      </w:r>
      <w:r>
        <w:rPr/>
        <w:t>年，颐和园又遭到“八国联军”的破坏。虽然再次修复，但在军阀、国名党统治时期又遭破坏。几经波折，直到解放后不断修缮，才使这座古老的园林焕发了青春。</w:t>
      </w:r>
    </w:p>
    <w:p>
      <w:pPr>
        <w:pStyle w:val="Normal"/>
        <w:rPr/>
      </w:pPr>
      <w:r>
        <w:rPr/>
        <w:t>俗话说：有颐和园必观昆明湖，游昆明湖必走十七孔桥。现在，我们就来顺着有着“故事天地”之称的长廊边走变观赏碧波荡漾，烟波浩渺的昆明湖。</w:t>
      </w:r>
    </w:p>
    <w:p>
      <w:pPr>
        <w:pStyle w:val="Normal"/>
        <w:rPr/>
      </w:pPr>
      <w:r>
        <w:rPr/>
        <w:t>昆明湖是颐和园的主要湖泊，占全园面积的四分之三，约</w:t>
      </w:r>
      <w:r>
        <w:rPr/>
        <w:t>220</w:t>
      </w:r>
      <w:r>
        <w:rPr/>
        <w:t>公顷。每当夏天到来之际，美丽的荷花就挨挨挤挤的绽放在一起，嫩绿的叶子衬托着白里透粉的花瓣，芬芳迷人。绽放的清雅荷花、气派的豪华游船，湛蓝的广阔天空，静静的碧绿湖水，给人画一般的美感。向东远眺，展现在大家眼前的便是虹卧石梁，岸张长风吹不断，波回兰桨，影翻明月照还空的十七孔桥。</w:t>
      </w:r>
    </w:p>
    <w:p>
      <w:pPr>
        <w:pStyle w:val="Normal"/>
        <w:rPr/>
      </w:pPr>
      <w:r>
        <w:rPr/>
        <w:t>十七孔桥横跨于昆明湖东堤和南湖岛之间，由十七个桥孔组成，长</w:t>
      </w:r>
      <w:r>
        <w:rPr/>
        <w:t>150</w:t>
      </w:r>
      <w:r>
        <w:rPr/>
        <w:t>米，是颐和园中最大的石桥。傍晚观桥，水波、明月、水天一色，为这座颐和园内最大的石桥赋予了皇家特有的神韵和气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景看也看不尽，颐和园的故事说也说不完，接下来请大家细细游赏，祝您玩的开心，谢谢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