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营销实习心得体会_市场营销实习心得体会"/>
      <w:r>
        <w:rPr/>
        <w:t>大学生市场营销实习心得体会</w:t>
      </w:r>
      <w:r>
        <w:rPr/>
        <w:t>_</w:t>
      </w:r>
      <w:r>
        <w:rPr/>
        <w:t>市场营销实习心得体会</w:t>
      </w:r>
      <w:bookmarkEnd w:id="0"/>
    </w:p>
    <w:p>
      <w:pPr>
        <w:pStyle w:val="Normal"/>
        <w:rPr/>
      </w:pPr>
      <w:r>
        <w:rPr/>
        <w:t>通过在公司这段时间关于化妆品的销售实习中，积攒了很多的工作经验，明白了理论知识应该怎么实际相结合才能碰撞出最绚丽的火花。刚刚踏入工作岗位的我对于实习有很多的好奇，最终归于沉寂，学习才是我们的第一要务，不能够有更多繁杂的思想干扰我们的工作。</w:t>
      </w:r>
    </w:p>
    <w:p>
      <w:pPr>
        <w:pStyle w:val="Normal"/>
        <w:rPr/>
      </w:pPr>
      <w:r>
        <w:rPr/>
        <w:t>实习过后的几天有一丝丝的不习惯，停不下来的脚步暂时有了休息的时间，身上繁重的压力蓦然褪去，从刚开始的轻松现在却有一点点无所适从，也开始想念实习的时光。学习几乎是每一个小白的必修之路，尤其是还没有什么社会经验的时候，根本不明白自己在工作中的定位，尤其是自己工作的内容到底是什么，和自己的专业到底对不对口，我也是如此。每天都要对不同的产品进行了解和考核，要做出适合的方案将其推广出去也只是看看你对于市场是否了解，以及思维能力如何，每天都是轻松的走上上班的路途，拖着沉重的脚步回到家里，还要进行额外的学习，充实是很充实，但是也很累。</w:t>
      </w:r>
    </w:p>
    <w:p>
      <w:pPr>
        <w:pStyle w:val="Normal"/>
        <w:rPr/>
      </w:pPr>
      <w:r>
        <w:rPr/>
        <w:t>渐渐的我也明白这样做的好处，适应了工作的环境以及这样繁忙到脚不沾地的工作节奏，也无暇思考自己在这里工作的好与坏，因为时间都好像已经被偷走一样逝去不返。当还不容易有一个时间缓冲一下自己的思维时，有不得不抽出时间反思自己在这些天的进步和失误，因为接下来的任务将更加的多并且正式。</w:t>
      </w:r>
    </w:p>
    <w:p>
      <w:pPr>
        <w:pStyle w:val="Normal"/>
        <w:rPr/>
      </w:pPr>
      <w:r>
        <w:rPr/>
        <w:t>就算是一个经验丰富的人也会犯错，就更不用说现在的我没有任何工作的经历了，每时每刻都需要人来看着我不要做错事情，但是做错事情的过程也是积累经验的过程，因为犯过一次错，就会得到小小的责骂，也会明白这样做是不对的，从而就不会再次发生同样的过错。</w:t>
      </w:r>
    </w:p>
    <w:p>
      <w:pPr>
        <w:pStyle w:val="Normal"/>
        <w:rPr/>
      </w:pPr>
      <w:r>
        <w:rPr/>
        <w:t>但是工作的时间也同样需要认真地态度，别人讲过的禁忌不要再犯，每一个细节都要处理好，我们才有可能得到一个肯定。这样的实习给我带来沉重压力的同时也给人带来奋进的希望，我们从中学习到更多的经验，不只是上级下达的任务，让我们被动的学习，还有利用其余的时间主动地询问这项工作还有什么可以补充或者说是还有什么改进的地方，只要能抓住机会，无时无刻都是学习的好时机。</w:t>
      </w:r>
    </w:p>
    <w:p>
      <w:pPr>
        <w:pStyle w:val="Normal"/>
        <w:widowControl/>
        <w:bidi w:val="0"/>
        <w:spacing w:before="180" w:after="180"/>
        <w:jc w:val="left"/>
        <w:rPr/>
      </w:pPr>
      <w:r>
        <w:rPr/>
        <w:t>实习带给我巨大的蜕变，也让我明白学习的还是主动才能够有更多的收获，我真诚的期待着在这之后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