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的黄石寨导游词"/>
      <w:r>
        <w:rPr/>
        <w:t>湖南的黄石寨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来到张家界，非常高兴能同大家一起游览张家界最大的凌空观景台——黄石寨。人们常说“不到黄石寨，枉来张家界”，可见黄石寨是整个张家界风景的精华。关于黄石寨的名称有两种说法：第一种说法是，汉留侯张良曾在此山居住，为纪念师傅黄石公，修庙祭祀，取名黄石寨</w:t>
      </w:r>
      <w:r>
        <w:rPr/>
        <w:t>;</w:t>
      </w:r>
      <w:r>
        <w:rPr/>
        <w:t>另一种说法是从远处眺望，此山像一头威猛的雄狮，所以又称“黄狮寨”。</w:t>
      </w:r>
    </w:p>
    <w:p>
      <w:pPr>
        <w:pStyle w:val="Normal"/>
        <w:rPr/>
      </w:pPr>
      <w:r>
        <w:rPr/>
        <w:t>黄石寨位于张家界国家森林公园的中部，海拔约</w:t>
      </w:r>
      <w:r>
        <w:rPr/>
        <w:t>1200</w:t>
      </w:r>
      <w:r>
        <w:rPr/>
        <w:t>米，寨顶面积达</w:t>
      </w:r>
      <w:r>
        <w:rPr/>
        <w:t>200</w:t>
      </w:r>
      <w:r>
        <w:rPr/>
        <w:t>多亩，是由无数悬崖峭壁共同托起的一块雄伟、奇特而又美丽的台地。从寨顶眺望四周，只见云漫万壑，千峰攒聚，绿树凌空，薄雾飘舞。黄石寨是张家界风景的精华，一位著名诗人这样评价黄石寨：“五步称奇，七步叫绝，十步之外，目瞪口呆。”</w:t>
      </w:r>
    </w:p>
    <w:p>
      <w:pPr>
        <w:pStyle w:val="Normal"/>
        <w:rPr/>
      </w:pPr>
      <w:r>
        <w:rPr/>
        <w:t>首先呈现在我们面前的是一排陡峭而又曲折的石级，隐隐约约躺在茂密宁静的杉林里，那就是“杉林幽径”。自古登黄石寨只有后山一条路，今天走的这条路，是十多年前人工开凿的。从杉林幽径上山，两边景点竞相耸立，让人目不暇接。</w:t>
      </w:r>
    </w:p>
    <w:p>
      <w:pPr>
        <w:pStyle w:val="Normal"/>
        <w:rPr/>
      </w:pPr>
      <w:r>
        <w:rPr/>
        <w:t>前面这个景点称做“罗汉迎宾”。请大家注意左上侧的石壁上，一个大肚罗汉正靠近一棵松树盘腿而坐，他头戴僧帽，歪嘴斜眼，满脸堆笑地凝望着山下。大家若仔细看就会发现他特别像民间传说中的“济公”和尚。</w:t>
      </w:r>
    </w:p>
    <w:p>
      <w:pPr>
        <w:pStyle w:val="Normal"/>
        <w:rPr/>
      </w:pPr>
      <w:r>
        <w:rPr/>
        <w:t>离开“罗汉迎宾”，请继续往上走。现在所在的地方是一座岩罩，它高约</w:t>
      </w:r>
      <w:r>
        <w:rPr/>
        <w:t>3</w:t>
      </w:r>
      <w:r>
        <w:rPr/>
        <w:t>米，长约</w:t>
      </w:r>
      <w:r>
        <w:rPr/>
        <w:t>20</w:t>
      </w:r>
      <w:r>
        <w:rPr/>
        <w:t>米，上面有一个</w:t>
      </w:r>
      <w:r>
        <w:rPr/>
        <w:t>2</w:t>
      </w:r>
      <w:r>
        <w:rPr/>
        <w:t>米多宽的岩石悬罩，它叫做“大岩屋”。这里既是游客们小憩的好地方，也是一处绝妙的观景台，往东可以看到花溪峪、种子园与锣鼓塔一大片风光，其间重峦叠嶂，万峰耸立，云雾缭绕，恍如仙境。大家有没有注意到大岩屋旁边的岩石“铁墩台”。它上大下小，四四方方，传说这是八洞神仙路过时从伞把上扔下的一块铅石，专供烧炭翁与老铁匠砍柴、打铁维持生计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岩屋的上面，有一座突兀在山腰上的山峰，颜色金黄，在阳光下熠熠闪光，人们称它为“半壁江山”。从下面看，它犹如一扇巨大的手掌，五指伸开，而且手掌略收。它耸立在那里，正如同大斧劈开的半边山一样，真是鬼斧神工</w:t>
      </w:r>
      <w:r>
        <w:rPr/>
        <w:t>!</w:t>
      </w:r>
      <w:r>
        <w:rPr/>
        <w:t>难怪诗人都赞道：“正看成壁侧成掌，点化全在花和尚，借来开山斧一把，霹雳一声成四方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