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150字"/>
      <w:r>
        <w:rPr/>
        <w:t>爱的教育故事读后感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同学们，让我们从现在开始，学会爱自己的父母、爷爷、奶奶、朋友……爱身边所有的人，你会得到无限的乐趣和无比的幸福，因为，有爱才有生活。只要人人都献出一点爱，世界将会变成美好的人间。</w:t>
      </w:r>
    </w:p>
    <w:p>
      <w:pPr>
        <w:pStyle w:val="Normal"/>
        <w:rPr/>
      </w:pPr>
      <w:r>
        <w:rPr/>
        <w:t>《爱的教育》是出自意大利作家亚米契斯笔下的一部力作，它不仅是一部极富感染力的儿童小说，还被公认为是“一部人生成长的必读书”，这是一部令全世界读者感动的伟大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这本书以后，感悟深刻，被书中的真情实感深深吸引和感动了。于是，怀着一颗感恩的心写下了这篇文章。爱的教育》是部好书，希望同学们有空时都能认真阅读、用心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