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虫记读书心得1000字"/>
      <w:r>
        <w:rPr/>
        <w:t>关于昆虫记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读《昆虫记》是老师布置的寒假作业，我于是例行公事地翻开它，首先映入眼帘的是简介：它是集大量科学报告和文学气质于一身、艰苦写成的巨著，文体基本为散文……，又是枯燥无味的文字</w:t>
      </w:r>
      <w:r>
        <w:rPr/>
        <w:t>!</w:t>
      </w:r>
    </w:p>
    <w:p>
      <w:pPr>
        <w:pStyle w:val="Normal"/>
        <w:rPr/>
      </w:pPr>
      <w:r>
        <w:rPr/>
        <w:t>我无聊地一页页翻看着，一目十行，我的眼睛定在了名家点评的一处，茅盾说：“现在中国十分需要像法布尔的《昆虫记》那样的作品——什么</w:t>
      </w:r>
      <w:r>
        <w:rPr/>
        <w:t>?</w:t>
      </w:r>
      <w:r>
        <w:rPr/>
        <w:t>中国作家那么享誉世界，冰心，鲁迅，叶圣陶之类的名作家数不胜数，难道都比不过小小的这本《昆虫记》吗</w:t>
      </w:r>
      <w:r>
        <w:rPr/>
        <w:t>!?</w:t>
      </w:r>
      <w:r>
        <w:rPr/>
        <w:t>我按捺住自己的浮躁，开始一页一页仔细地阅读。</w:t>
      </w:r>
    </w:p>
    <w:p>
      <w:pPr>
        <w:pStyle w:val="Normal"/>
        <w:rPr/>
      </w:pPr>
      <w:r>
        <w:rPr/>
        <w:t>写蝉的前两章是介绍蝉的生活和起居，细致的描写和诙谐的语气吸引着我一步步往下读——</w:t>
      </w:r>
    </w:p>
    <w:p>
      <w:pPr>
        <w:pStyle w:val="Normal"/>
        <w:rPr/>
      </w:pPr>
      <w:r>
        <w:rPr/>
        <w:t>“</w:t>
      </w:r>
      <w:r>
        <w:rPr/>
        <w:t>蝉是非常喜欢唱歌的。的确，有种蝉，为了满足音乐嗜好，牺牲了很多。因为有这种巨大的响板，使得生命器官都无处安置，只得把它们压紧到身体最小的角落里。”，我合上书——小小的昆虫为了自己的梦想，可以缩小内部的器官去去安置乐器，这不正是我学习之途一次次想放弃所缺少的执著与勇气吗</w:t>
      </w:r>
      <w:r>
        <w:rPr/>
        <w:t>?</w:t>
      </w:r>
      <w:r>
        <w:rPr/>
        <w:t>我的脑海中浮现出电视中的选手一次次败而挑战，年轻的演员为了演出梦放弃了高考……</w:t>
      </w:r>
    </w:p>
    <w:p>
      <w:pPr>
        <w:pStyle w:val="Normal"/>
        <w:rPr/>
      </w:pPr>
      <w:r>
        <w:rPr/>
        <w:t>继续读《昆虫记》，我发现昆虫并非我所想得那么简单，它们有灵活的头脑和严谨的思维，经历着与人类一样的优胜劣汰，享受着与人类一样的七情六欲，遵守着与人类社会一样的生存法则。在书中，我能感受到蝉看见自己的卵被破坏而无法补救时，为人母的无助</w:t>
      </w:r>
      <w:r>
        <w:rPr/>
        <w:t>;</w:t>
      </w:r>
      <w:r>
        <w:rPr/>
        <w:t>我能感受到舍腰蜂辛勤地把巢筑好的执著</w:t>
      </w:r>
      <w:r>
        <w:rPr/>
        <w:t>;</w:t>
      </w:r>
      <w:r>
        <w:rPr/>
        <w:t>我能看到萤火虫无论何时都亮着自己的灯，相比起自暴自弃的人们的勇敢</w:t>
      </w:r>
      <w:r>
        <w:rPr/>
        <w:t>;</w:t>
      </w:r>
      <w:r>
        <w:rPr/>
        <w:t>我能感受到冬天来临之前，工蜂对幼虫的屠杀中，一种“长痛不如短痛”的明智……</w:t>
      </w:r>
    </w:p>
    <w:p>
      <w:pPr>
        <w:pStyle w:val="Normal"/>
        <w:rPr/>
      </w:pPr>
      <w:r>
        <w:rPr/>
        <w:t>“</w:t>
      </w:r>
      <w:r>
        <w:rPr/>
        <w:t>吃饭啦——”妈妈在餐厅喊到。我应声走了去，见桌上摆的是两盘青菜和一盘炸得黄灿灿的金蝉。若是在往常，我肯定会把盘子吃得干干净净，甚至舔个底朝天，但今天却没有了胃口，只吃了点青菜便回到自己的房间，准备读完我的《昆虫记》。</w:t>
      </w:r>
    </w:p>
    <w:p>
      <w:pPr>
        <w:pStyle w:val="Normal"/>
        <w:rPr/>
      </w:pPr>
      <w:r>
        <w:rPr/>
        <w:t>手指滑过《昆虫记》的最后一页，我竟哭了——在后一篇记叙黄蜂的篇章里，处处透露出作者对大自然中优胜劣汰的无奈和悲悯，处处体现的是人类一样的生活，一样的制度——我闭上眼，人类大量捕捉昆虫幼虫的场面，紧接着便是昆虫的灭绝、生物圈的不平衡、世界的荒凉……这一切，是多么可怕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尊重大自然吧</w:t>
      </w:r>
      <w:r>
        <w:rPr/>
        <w:t>!</w:t>
      </w:r>
      <w:r>
        <w:rPr/>
        <w:t>在这个世界，人与自然需要和谐，人与动物需要友谊，敬畏自然界中的大小生物，才会共同拥有光明的坦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