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普法依法治理工作会议上的讲话"/>
      <w:r>
        <w:rPr/>
        <w:t>在普法依法治理工作会议上的讲话</w:t>
      </w:r>
      <w:bookmarkEnd w:id="0"/>
    </w:p>
    <w:p>
      <w:pPr>
        <w:pStyle w:val="Normal"/>
        <w:rPr/>
      </w:pPr>
      <w:r>
        <w:rPr/>
        <w:t>同志们：</w:t>
      </w:r>
    </w:p>
    <w:p>
      <w:pPr>
        <w:pStyle w:val="Normal"/>
        <w:rPr/>
      </w:pPr>
      <w:r>
        <w:rPr/>
        <w:t>这次会议是经区依法治区领导小组研究决定召开的，会议内容很重要，开得也很成功。洪俐俐同志代表区依法治区办公室作了很好的工作报告，对“</w:t>
      </w:r>
      <w:r>
        <w:rPr/>
        <w:t>**”</w:t>
      </w:r>
      <w:r>
        <w:rPr/>
        <w:t>普法规划实施以来的工作进行了回顾，肯定了成绩，也查摆了存在的问题，更明确了下一步工作重点。会上还对</w:t>
      </w:r>
      <w:r>
        <w:rPr/>
        <w:t>38</w:t>
      </w:r>
      <w:r>
        <w:rPr/>
        <w:t>个区级法治示范单位进行了命名表彰，</w:t>
      </w:r>
      <w:r>
        <w:rPr/>
        <w:t>3</w:t>
      </w:r>
      <w:r>
        <w:rPr/>
        <w:t>家示范单位作了经验介绍，在此，特向这些单位表示热烈的祝贺。这次会议的召开，对于推广经验、巩固成果、鼓足干劲、再上台阶，必将起到极大促进作用。下面我借此机会，就如何进一步做好普法依法治理工作特别是法治示范单位创建工作讲几点意见，供同志们参考。</w:t>
      </w:r>
    </w:p>
    <w:p>
      <w:pPr>
        <w:pStyle w:val="Normal"/>
        <w:rPr/>
      </w:pPr>
      <w:r>
        <w:rPr/>
        <w:t>一、充分认识推进普法依法治理工作的重要性和紧迫性</w:t>
      </w:r>
    </w:p>
    <w:p>
      <w:pPr>
        <w:pStyle w:val="Normal"/>
        <w:rPr/>
      </w:pPr>
      <w:r>
        <w:rPr/>
        <w:t>今年是“</w:t>
      </w:r>
      <w:r>
        <w:rPr/>
        <w:t>**”</w:t>
      </w:r>
      <w:r>
        <w:rPr/>
        <w:t>普法的第四年，是巩固成果、补缺补差、全面提升的关键之年。我区“</w:t>
      </w:r>
      <w:r>
        <w:rPr/>
        <w:t>**”</w:t>
      </w:r>
      <w:r>
        <w:rPr/>
        <w:t>普法依法治理工作虽然取得了可喜成绩，但也仍然存在一些不可忽视的问题，需要我们在剩下不多的时间里抓紧加以解决。为此，我们要以科学发展观为统领，站在建设社会主义法治国家的高度，进一步认识普法依法治理工作的重要性和紧迫性。</w:t>
      </w:r>
    </w:p>
    <w:p>
      <w:pPr>
        <w:pStyle w:val="Normal"/>
        <w:rPr/>
      </w:pPr>
      <w:r>
        <w:rPr/>
        <w:t>首先，搞好普法依法治理工作是全面建设小康社会的客观要求。全面建设小康社会，在政治方面就要使社会主义民主更加完善、社会主义制度更加完备，依法治国方略得到全面落实，广大人民群众的政治、经济、文化权益得到切实尊重和保障，要实现这个目标，就必须加强法制宣传教育，提高全民的法律素质，特别要提高各级领导干部和国家公职人员的法律素质和依法办事的能力，自觉运用法律手段管理国家和社会事务、经济文化事业</w:t>
      </w:r>
      <w:r>
        <w:rPr/>
        <w:t>;</w:t>
      </w:r>
      <w:r>
        <w:rPr/>
        <w:t>使广大公民自觉运用法律手段规范生产生活行为，依法维护自身的合法权益。在全社会树立崇尚法律、遵守法律、维护法律的观念，确保国家政治、经济和社会生活全面走上法治化轨道，形成良好的社会法治氛围，为全面建设小康社会提供法治保障。</w:t>
      </w:r>
    </w:p>
    <w:p>
      <w:pPr>
        <w:pStyle w:val="Normal"/>
        <w:rPr/>
      </w:pPr>
      <w:r>
        <w:rPr/>
        <w:t>第二，搞好普法依法治理工作，是坚持依法执政、依法行政，公正司法，贯彻落实依法治国基本方略的基础性工程。依法治国是党在新形势下对执政规律、社会主义建设规律、人类社会发展规律进行的新探索，它表明了党对治党治国规律认识的进一步深化。实现依法治国，需要各级领导干部和国家公职人员认真学习和熟悉法律，始终不渝的坚持党的领导、人民当家作主和依法治国的有机统一，不断提高依法执政、依法行政的能力，需要把法律交给人民群众，引导人民群众自觉有序地参与法治实践，使法治成为全社会的共同理想。只有加强普法依法治理工作，通过学法、守法、护法，才能不断提高广大干部群众的法律素质，才能加快依法治国进程。</w:t>
      </w:r>
    </w:p>
    <w:p>
      <w:pPr>
        <w:pStyle w:val="Normal"/>
        <w:rPr/>
      </w:pPr>
      <w:r>
        <w:rPr/>
        <w:t>第三，搞好普法依法治理工作，是构建社会主义和谐社会的内在要求。和谐社会的一个重要特征就是民主法治、公平正义和安定有序。当前，随着各项改革的日益深化、随着双百城市建设的不断推进，经济结构和社会结构发生了深刻变化，社会经济成分、组织形式、就业形式、利益关系和分配方式呈多样化，不同利益主体之间的矛盾呈多样性，人民内部矛盾呈多发性，给构建社会主义和谐社会提出了严峻的挑战。普法依法治理具有明显的教育、引导、推动和保障功能，能够为建设社会主义法治国家和促进经济社会和谐发展提供良好的环境、牢固的基础、持久的动力和广阔的空间。因此，必须加强法制宣传教育，传播法律知识、弘扬法治精神，通过普法依法治理这种有效形式，使社会成员既充分享有权利、行使权利、维护权利，又切实履行义务、承担责任，做到权利与义务相统一，实现和谐相处，共同发展，从而促进我区经济社会又好又快发展。</w:t>
      </w:r>
    </w:p>
    <w:p>
      <w:pPr>
        <w:pStyle w:val="Normal"/>
        <w:rPr/>
      </w:pPr>
      <w:r>
        <w:rPr/>
        <w:t>二、以法治示范单位创建活动为抓手，深入推进普法依法治理</w:t>
      </w:r>
    </w:p>
    <w:p>
      <w:pPr>
        <w:pStyle w:val="Normal"/>
        <w:rPr/>
      </w:pPr>
      <w:r>
        <w:rPr/>
        <w:t>开展法治示范单位创建活动，是“</w:t>
      </w:r>
      <w:r>
        <w:rPr/>
        <w:t>**”</w:t>
      </w:r>
      <w:r>
        <w:rPr/>
        <w:t>普法规划确定的一项基本工作，是深入推进普法依法治理的重要载体，是创建法治大观的必然要求，也是从普及法律知识向法治实践转化的必经过程。从工作方法上讲，也需要重点突破、典型引路、以点带面，只有越来越多的单位参与到创建活动中，建设法治大观的目标才能早日达成，也才能为落实依法治国基本方略尽到应有的责任。刚才有</w:t>
      </w:r>
      <w:r>
        <w:rPr/>
        <w:t>30</w:t>
      </w:r>
      <w:r>
        <w:rPr/>
        <w:t>多家单位获得了表彰，表明我区法治创建工作取得了初步成果。但也要清醒地认识到，创建面还比较窄，还有更多的单位没有深入开展起来，需要以积极的心态，昂扬的斗志投身到创建活动中，就是已获得表彰的单位也不能说工作尽善尽美了，仍然要继续巩固提高，再创新佳绩。</w:t>
      </w:r>
    </w:p>
    <w:p>
      <w:pPr>
        <w:pStyle w:val="Normal"/>
        <w:rPr/>
      </w:pPr>
      <w:r>
        <w:rPr/>
        <w:t>要开展好法治示范单位创建活动，必须做到以下几点：</w:t>
      </w:r>
    </w:p>
    <w:p>
      <w:pPr>
        <w:pStyle w:val="Normal"/>
        <w:rPr/>
      </w:pPr>
      <w:r>
        <w:rPr/>
        <w:t>一是要围绕中心，注意结合。法治创建工作要紧紧围绕建设小康社会、和谐社会的目标任务，围绕人民群众关心的热点、难点，围绕改革发展稳定中的突出矛盾，实现与党委政府中心工作的紧密结合，与维护社会稳定工作的紧密结合，与服务民生工作的紧密结合，与改善优化发展环境工作的紧密结合。</w:t>
      </w:r>
    </w:p>
    <w:p>
      <w:pPr>
        <w:pStyle w:val="Normal"/>
        <w:rPr/>
      </w:pPr>
      <w:r>
        <w:rPr/>
        <w:t>二是要明确目标，抓住重点。法治创建活动总的目标任务是：推进党委依法执政能力建设，推进依法行政，坚持公正司法，加强经济法治建设，加强基层民主法治建设，加强法制宣传教育，拓展和规范法律服务，维护社会安定和谐，建立健全法治监督体系。由于各级各单位的工作性质、工作特点、工作对象不尽相同，因此创建目标也不尽相同。各级各单位要结合各自实际，立足于解决实际问题，抓住创建活动的重点，找准创建活动的切入点，提出阶段性工作目标与要求，做到有的放矢，快出成效。</w:t>
      </w:r>
    </w:p>
    <w:p>
      <w:pPr>
        <w:pStyle w:val="Normal"/>
        <w:rPr/>
      </w:pPr>
      <w:r>
        <w:rPr/>
        <w:t>三是要发动群众、依靠群众，积极推进基层民主法制建设。普法依法治理工作的根本目的就是保障人民当家作主，要调动群众的积极性，吸引他们参与到“民主法治示范村、示范社区”创建活动中来，通过落实“四民主”、“两公开”，来保障群众的选举权、知情权、参与权、监督权，并强化群众的公民意识、主人意识、监督意识，反过来也会促进领导干部、国家公职人员提高依法执政、依法行政、公正司法的意识和能力，从而达到上下联动，全面推进的目的。</w:t>
      </w:r>
    </w:p>
    <w:p>
      <w:pPr>
        <w:pStyle w:val="Normal"/>
        <w:rPr/>
      </w:pPr>
      <w:r>
        <w:rPr/>
        <w:t>三、加强领导，明确责任，齐抓共管</w:t>
      </w:r>
    </w:p>
    <w:p>
      <w:pPr>
        <w:pStyle w:val="Normal"/>
        <w:rPr/>
      </w:pPr>
      <w:r>
        <w:rPr/>
        <w:t>普法依法治理工作是一项系统工程，不是一个部门或哪几个部门的事，必须坚持党委领导、人大监督、政府实施、各部门齐抓共管，全社会共同参与的工作格局，整合资源，明确责任，形成合力，以保证这项工作深入扎实的开展并取得应有效果。</w:t>
      </w:r>
    </w:p>
    <w:p>
      <w:pPr>
        <w:pStyle w:val="Normal"/>
        <w:rPr/>
      </w:pPr>
      <w:r>
        <w:rPr/>
        <w:t>一要加强组织领导。各级党委、政府要切实把普法依法治理工作摆上重要议事日程，纳入经济社会发展规划之中，做到统一部署、统一检查、统一考核，定期听取情况汇报，及时解决工作中出现的问题。各级各部门的领导要树立争先创优意识、保持并发扬已有成绩，认真查找不足，坚决消灭盲点和死角，确保本部门、本单位在上级检查验收中不出问题，否则将严肃追究有关领导的责任。</w:t>
      </w:r>
    </w:p>
    <w:p>
      <w:pPr>
        <w:pStyle w:val="Normal"/>
        <w:rPr/>
      </w:pPr>
      <w:r>
        <w:rPr/>
        <w:t>二要明确责任，密切配合，齐抓共管。去年重新制定了区依法治区领导小组工作职责、区依法治区办公室工作职责、区依法治区领导小组成员单位工作职责，进一步细化了责任分工，一定要严格执行好。领导小组各成员单位都担负着普法依法治理工作的重要任务，只是在内容和侧重点上有所不同，一定要按职责要求认真抓好本部门、本系统的工作，同时要与区依法治区办公室加强联系和沟通，主动反馈工作情况，区依法治区办公室要对领导小组成员单位和基层普法依法治理领导小组加强检查和抽查</w:t>
      </w:r>
      <w:r>
        <w:rPr/>
        <w:t>;</w:t>
      </w:r>
      <w:r>
        <w:rPr/>
        <w:t>督促各单位提高组织指导和协调能力，真正做到密切配合，齐抓共管，形成合力。</w:t>
      </w:r>
    </w:p>
    <w:p>
      <w:pPr>
        <w:pStyle w:val="Normal"/>
        <w:rPr/>
      </w:pPr>
      <w:r>
        <w:rPr/>
        <w:t>三要加强学习，提高素质，加大调研。指导力度。目前，我们在普法依法治理工作中创造并积累了不少好做法、好经验，但新情况新问题也在不断出现，这就需要各级领导特别是具体从事普法依法治理工作的人员，认真学习社会主义法治理论，积极参加法治实践，不断提高自身素质，从根本上把握新形势下普依法治理的内在规律和特点。同时要建立健全领导小组成员工作联系点制度，加大调研力度，认真探索普法依法治理工作的新路子、新方法，提高工作指导水平，开创普法依法治理工作新局面。要善于发现典型，总结经验，并及时推广。今天受表彰的单位都取得了一定的经验，值得各单位学习，会后各基层普依法治理领导小组要进一步抓好推广工作，不断扩大创建面，推动依法治区工作深入开展。</w:t>
      </w:r>
    </w:p>
    <w:p>
      <w:pPr>
        <w:pStyle w:val="Normal"/>
        <w:widowControl/>
        <w:bidi w:val="0"/>
        <w:spacing w:before="180" w:after="180"/>
        <w:jc w:val="left"/>
        <w:rPr/>
      </w:pPr>
      <w:r>
        <w:rPr/>
        <w:t>同志们，搞好今年的普法依法治理工作意义重大，直接关系到明年省、市验收成绩。各级各单位一定要以更有力的措施，更扎实的工作，不折不扣地完成好会上布置的各项任务，同时要发挥主观能动性，针对各自实际，打造亮点、争创特色，为建设法治大观、平安大观、和谐大观，做出更大贡献，并确保我区在省、市验收中取得更高的位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