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县招商引资大会领导讲话"/>
      <w:r>
        <w:rPr/>
        <w:t>县招商引资大会领导讲话</w:t>
      </w:r>
      <w:bookmarkEnd w:id="0"/>
    </w:p>
    <w:p>
      <w:pPr>
        <w:pStyle w:val="Normal"/>
        <w:rPr/>
      </w:pPr>
      <w:r>
        <w:rPr/>
        <w:t>同志们：</w:t>
      </w:r>
    </w:p>
    <w:p>
      <w:pPr>
        <w:pStyle w:val="Normal"/>
        <w:rPr/>
      </w:pPr>
      <w:r>
        <w:rPr/>
        <w:t>今天，县委、县政府专题召开非公有制经济发展暨招商引资工作会议，主要目的是贯彻落实国家和省、市有关会议精神和政策措施，准确把握全县经济社会发展形势，动员全县上下进一步解放思想，转变观念，突出重点，凝聚发力，全力推动招商引资和非公经济发展取得新突破。刚才，蒋县长通报了今年前七个月全县招商引资情况，王县长通报了前七个月全县非公经济发展情况，对今后的工作进行了具体的安排部署，请大家认真抓好贯彻落实。下面，我根据县委、县政府讨论的意见，主要讲三个方面的问题：</w:t>
      </w:r>
    </w:p>
    <w:p>
      <w:pPr>
        <w:pStyle w:val="Normal"/>
        <w:rPr/>
      </w:pPr>
      <w:r>
        <w:rPr/>
        <w:t>一、肯定成绩，正视问题，在认识上再提高</w:t>
      </w:r>
    </w:p>
    <w:p>
      <w:pPr>
        <w:pStyle w:val="Normal"/>
        <w:rPr/>
      </w:pPr>
      <w:r>
        <w:rPr/>
        <w:t>近年来，经过全县上下的不懈努力，我县非公经济发展和招商引资工作取得了明显成效，但无论是总量规模、发展速度，还是层次水平，都与全国和周边六个县区有较大差距。对全县招商引资工作和非公经济发展现状，可以用以下三句话来概括：</w:t>
      </w:r>
    </w:p>
    <w:p>
      <w:pPr>
        <w:pStyle w:val="Normal"/>
        <w:rPr/>
      </w:pPr>
      <w:r>
        <w:rPr/>
        <w:t>从纵向比，发展较快。目前全县私营企业累计达到</w:t>
      </w:r>
      <w:r>
        <w:rPr/>
        <w:t>260</w:t>
      </w:r>
      <w:r>
        <w:rPr/>
        <w:t>多户，个体工商户累计达到</w:t>
      </w:r>
      <w:r>
        <w:rPr/>
        <w:t>8000</w:t>
      </w:r>
      <w:r>
        <w:rPr/>
        <w:t>多户，注册资金近</w:t>
      </w:r>
      <w:r>
        <w:rPr/>
        <w:t>10</w:t>
      </w:r>
      <w:r>
        <w:rPr/>
        <w:t>亿元，从业人员</w:t>
      </w:r>
      <w:r>
        <w:rPr/>
        <w:t>2</w:t>
      </w:r>
      <w:r>
        <w:rPr/>
        <w:t>万多人。去年，非公经济实现增加值</w:t>
      </w:r>
      <w:r>
        <w:rPr/>
        <w:t>11.7</w:t>
      </w:r>
      <w:r>
        <w:rPr/>
        <w:t>亿元，上缴税金</w:t>
      </w:r>
      <w:r>
        <w:rPr/>
        <w:t>4145</w:t>
      </w:r>
      <w:r>
        <w:rPr/>
        <w:t>万元，非公经济对</w:t>
      </w:r>
      <w:r>
        <w:rPr/>
        <w:t>gdp</w:t>
      </w:r>
      <w:r>
        <w:rPr/>
        <w:t>的贡献率达到</w:t>
      </w:r>
      <w:r>
        <w:rPr/>
        <w:t>41%</w:t>
      </w:r>
      <w:r>
        <w:rPr/>
        <w:t>，是近年来最好的一年。通过招商引资，先后引进实施了</w:t>
      </w:r>
      <w:r>
        <w:rPr/>
        <w:t>5</w:t>
      </w:r>
      <w:r>
        <w:rPr/>
        <w:t>万吨马铃薯精淀粉加工、岳堡恒江蛋鸡养殖、朱店良邑万头养牛厂等一批加工养殖项目，培育形成了宏达、银海、鑫喜淀粉、紫荆酒业、洛怡药业、中天集团等一批支撑区域发展的民营企业，非公经济和招商引资在扩大经济总量、优化经济结构、促进社会就业等方面的作用日益凸现。</w:t>
      </w:r>
    </w:p>
    <w:p>
      <w:pPr>
        <w:pStyle w:val="Normal"/>
        <w:rPr/>
      </w:pPr>
      <w:r>
        <w:rPr/>
        <w:t>从横向比，差距不小。与周边六个县区，特别是同沿海经济发达地区相比，我县的非公企业总量小，层次低，家庭作坊式的多，精深加工、规模经营的少</w:t>
      </w:r>
      <w:r>
        <w:rPr/>
        <w:t>;</w:t>
      </w:r>
      <w:r>
        <w:rPr/>
        <w:t>多数非公企业市场竞争力弱，自主创新能力不强，转型升级步伐缓慢</w:t>
      </w:r>
      <w:r>
        <w:rPr/>
        <w:t>;</w:t>
      </w:r>
      <w:r>
        <w:rPr/>
        <w:t>招商引资渠道狭窄，手段单一，引进的项目特别工业方面的大项目少，已经签约的项目前期工作推进慢</w:t>
      </w:r>
      <w:r>
        <w:rPr/>
        <w:t>;</w:t>
      </w:r>
      <w:r>
        <w:rPr/>
        <w:t>一些乡镇和部门对非公经济和招商引资的重要性认识不足、重视不够，对企业发展、项目落地过程中遇到的困难和问题，如电力、征地、用地、融资、人才等问题，帮助支持得不多，协调解决得不好，项目落地难的问题比较突出。特别是在筹融资方面，中小企业贷款担保体系不够完善，担保公司、小额贷款公司规模较小，筹融资能力不足。</w:t>
      </w:r>
    </w:p>
    <w:p>
      <w:pPr>
        <w:pStyle w:val="Normal"/>
        <w:rPr/>
      </w:pPr>
      <w:r>
        <w:rPr/>
        <w:t>从当前看，机遇很多。</w:t>
      </w:r>
      <w:r>
        <w:rPr/>
        <w:t>2010</w:t>
      </w:r>
      <w:r>
        <w:rPr/>
        <w:t>年以来，国务院相继出台了《关于鼓励和引导民间投资健康发展的若干意见》</w:t>
      </w:r>
      <w:r>
        <w:rPr/>
        <w:t>(</w:t>
      </w:r>
      <w:r>
        <w:rPr/>
        <w:t>即“新</w:t>
      </w:r>
      <w:r>
        <w:rPr/>
        <w:t>36</w:t>
      </w:r>
      <w:r>
        <w:rPr/>
        <w:t>条”</w:t>
      </w:r>
      <w:r>
        <w:rPr/>
        <w:t>)</w:t>
      </w:r>
      <w:r>
        <w:rPr/>
        <w:t>和《关于进一步支持小型微型企业健康发展的意见》。党的明确提出要“毫不动摇鼓励、支持、引导非公经济发展，保证各种所有制经济依法平等使用生产要素、公平参与市场竞争、同等受到法律保护”。省市也出台了一系列支持非公经济发展的优惠政策，为非公经济和招商引资拓宽领域、扩大规模、提升层次提供了难得机遇和广阔空间。面对省市强力推进非公经济发展的大好机遇和政策措施，各级各部门一定要抢抓机遇，把非公经济发展和招商引资放在全县经济社会发展大局中来谋划、来推进，迅速掀起超常规发展非公经济、全方位开展招商引资的新热潮。</w:t>
      </w:r>
    </w:p>
    <w:p>
      <w:pPr>
        <w:pStyle w:val="Normal"/>
        <w:rPr/>
      </w:pPr>
      <w:r>
        <w:rPr/>
        <w:t>二、明确目标，突出重点，在思路上再创新</w:t>
      </w:r>
    </w:p>
    <w:p>
      <w:pPr>
        <w:pStyle w:val="Normal"/>
        <w:rPr/>
      </w:pPr>
      <w:r>
        <w:rPr/>
        <w:t>全县非公经济发展和招商引资工作总的要求是：全面贯彻落实国务院“新</w:t>
      </w:r>
      <w:r>
        <w:rPr/>
        <w:t>36</w:t>
      </w:r>
      <w:r>
        <w:rPr/>
        <w:t>条”和省市县《关于推动非公经济跨越发展的实施意见》，坚持提升存量与扩大增量相结合，引进外资与激发内力相结合，创新招商模式、破解发展难题、加大政策扶持，优化发展环境，努力推动全县招商引资大突破、非公经济大发展。</w:t>
      </w:r>
    </w:p>
    <w:p>
      <w:pPr>
        <w:pStyle w:val="Normal"/>
        <w:rPr/>
      </w:pPr>
      <w:r>
        <w:rPr/>
        <w:t>主要目标是：全县非公经济增加值年均增长</w:t>
      </w:r>
      <w:r>
        <w:rPr/>
        <w:t>24%</w:t>
      </w:r>
      <w:r>
        <w:rPr/>
        <w:t>以上，到</w:t>
      </w:r>
      <w:r>
        <w:rPr/>
        <w:t>2016</w:t>
      </w:r>
      <w:r>
        <w:rPr/>
        <w:t>年非公经济市场主体翻一番，增加值占到</w:t>
      </w:r>
      <w:r>
        <w:rPr/>
        <w:t>gdp</w:t>
      </w:r>
      <w:r>
        <w:rPr/>
        <w:t>的一半以上</w:t>
      </w:r>
      <w:r>
        <w:rPr/>
        <w:t>;</w:t>
      </w:r>
      <w:r>
        <w:rPr/>
        <w:t>培育销售收入过</w:t>
      </w:r>
      <w:r>
        <w:rPr/>
        <w:t>5000</w:t>
      </w:r>
      <w:r>
        <w:rPr/>
        <w:t>万元的非公企业</w:t>
      </w:r>
      <w:r>
        <w:rPr/>
        <w:t>8</w:t>
      </w:r>
      <w:r>
        <w:rPr/>
        <w:t>户，过亿元的非公企业</w:t>
      </w:r>
      <w:r>
        <w:rPr/>
        <w:t>4</w:t>
      </w:r>
      <w:r>
        <w:rPr/>
        <w:t>户。</w:t>
      </w:r>
      <w:r>
        <w:rPr/>
        <w:t>2013</w:t>
      </w:r>
      <w:r>
        <w:rPr/>
        <w:t>年，全县非公经济增加值要增长</w:t>
      </w:r>
      <w:r>
        <w:rPr/>
        <w:t>24.3%</w:t>
      </w:r>
      <w:r>
        <w:rPr/>
        <w:t>，达到</w:t>
      </w:r>
      <w:r>
        <w:rPr/>
        <w:t>12.6</w:t>
      </w:r>
      <w:r>
        <w:rPr/>
        <w:t>亿元</w:t>
      </w:r>
      <w:r>
        <w:rPr/>
        <w:t>;</w:t>
      </w:r>
      <w:r>
        <w:rPr/>
        <w:t>洽谈签约招商引资到位资金</w:t>
      </w:r>
      <w:r>
        <w:rPr/>
        <w:t>15</w:t>
      </w:r>
      <w:r>
        <w:rPr/>
        <w:t>亿元。具体工作中要着力破解“三大难题”，确保实现“四个突破”：</w:t>
      </w:r>
    </w:p>
    <w:p>
      <w:pPr>
        <w:pStyle w:val="Normal"/>
        <w:rPr/>
      </w:pPr>
      <w:r>
        <w:rPr/>
        <w:t>“</w:t>
      </w:r>
      <w:r>
        <w:rPr/>
        <w:t>三大难题”是：</w:t>
      </w:r>
    </w:p>
    <w:p>
      <w:pPr>
        <w:pStyle w:val="Normal"/>
        <w:rPr/>
      </w:pPr>
      <w:r>
        <w:rPr/>
        <w:t>一要着力解决资金短缺的问题。财政部门要进一步优化财政支出结构，对招商引资项目规划论证、各类节会筹备、基础设施配套等方面积极给予支持</w:t>
      </w:r>
      <w:r>
        <w:rPr/>
        <w:t>;</w:t>
      </w:r>
      <w:r>
        <w:rPr/>
        <w:t>金融部门要积极抢抓妇女小额担保贷款、林权抵押贷款、“双联”惠农贷款等机遇，进一步放宽贷款条件，扩大信贷总量，多方解决企业发展资金困难问题</w:t>
      </w:r>
      <w:r>
        <w:rPr/>
        <w:t>;</w:t>
      </w:r>
      <w:r>
        <w:rPr/>
        <w:t>发改等综合部门要充分发挥职能作用，建立信息发布制度，定期向社会发布有关产业政策、投资重点、市场需求和经济运行等方面的信息，帮助非公企业策划申报项目，积极争取国家和省市资金扶持。</w:t>
      </w:r>
    </w:p>
    <w:p>
      <w:pPr>
        <w:pStyle w:val="Normal"/>
        <w:rPr/>
      </w:pPr>
      <w:r>
        <w:rPr/>
        <w:t>二要着力解决企业用地的问题。国土部门要将非公经济发展和招商引资项目用地纳入土地开发和年度用地计划，积极争取用地指标，加大发展用地储备，为非公企业和招商引资项目提前预留土地。对已储备在手的土地要进行动态管理，改善用地结构和产业布局，提高土地的配置和利用率。会后，由国土局牵头，工信局、招商引资服务中心、工商局配合，对已经签约但未动工的项目、停建的“半拉子”项目、没有办理土地审批手续的项目、不规范的项目进行全面清理，对清理出的存量土地和厂房，要通过置换、租赁等方式开展“二次招商”，切实提高土地利用率。特别对“兰洽会”签约的项目、招商引资引进的项目落地难的问题、建设进度缓慢的问题、各种证照审批办理不及时的问题，要逐项目盯住不放，跟踪调度，力争尽快落地建设，不能在招商引资工作中出现只有项目名称，不见项目落地，甚至出现假招商、招假商的现象发生。需要强调的是，各乡镇、各部门要严格把关，坚持做到不符合产业政策的项目不引、高能耗高污染的项目不引、安全不达标的项目不引。</w:t>
      </w:r>
    </w:p>
    <w:p>
      <w:pPr>
        <w:pStyle w:val="Normal"/>
        <w:rPr/>
      </w:pPr>
      <w:r>
        <w:rPr/>
        <w:t>三要着力解决环境不优的问题。招商引资服务中心要抓紧修订完善《</w:t>
      </w:r>
      <w:r>
        <w:rPr/>
        <w:t>XX</w:t>
      </w:r>
      <w:r>
        <w:rPr/>
        <w:t>县招商引资优惠政策》，监察局、法制办要认真清理、调整、下放、取消一批不利于非公经济发展和招商引资的审批事项，简化审批环节、公开办事程序，切实做好对企业、对项目的服务工作。行政执法部门要坚决取消对企业不合理的收费项目，严肃处理向企业或项目业主乱收费、乱摊派、乱罚款的行为。人社部门要加大劳动力职业技能培训，定期组织举办各类人才和用工招聘会，帮助企业和用人单位解决人才短缺的问题。</w:t>
      </w:r>
    </w:p>
    <w:p>
      <w:pPr>
        <w:pStyle w:val="Normal"/>
        <w:rPr/>
      </w:pPr>
      <w:r>
        <w:rPr/>
        <w:t>“</w:t>
      </w:r>
      <w:r>
        <w:rPr/>
        <w:t>四个突破”是：</w:t>
      </w:r>
    </w:p>
    <w:p>
      <w:pPr>
        <w:pStyle w:val="Normal"/>
        <w:rPr/>
      </w:pPr>
      <w:r>
        <w:rPr/>
        <w:t>一要在引办龙头企业上实现新突破。各级各部门要围绕农业产业化发展，鼓励支持果品贩运大户投资建设大型气调果库，加快发展果汁果酱加工、肉食品加工、淀粉粉条精深加工企业，集中引进一批农产品储藏、运输、包装、加工“龙头”企业，全力推进特色产业规模发展。要围绕新型工业化发展，支持非公企业参与开发金属和非金属等矿产资源，鼓励非公企业开发新型墙体、环保涂料、太阳能利用等新型建材产品，引导非公企业加强循环利用，发展大企业配套产品和下游产品。要围绕新型服务业发展，支持非公企业发展金融保险、现代物流、电子商务、仓储配送、社区服务等现代服务业。</w:t>
      </w:r>
    </w:p>
    <w:p>
      <w:pPr>
        <w:pStyle w:val="Normal"/>
        <w:rPr/>
      </w:pPr>
      <w:r>
        <w:rPr/>
        <w:t>二要在招商引资上实现新突破。我们要把招商引资作为加快非公经济发展的主要抓手，积极探索招商引资的新办法，切实提高项目的签约率和落地率。要坚持利用节会招商。积极参加“兰洽会”、“西洽会”等节会，充分利用“民企陇上行”等招商平台和各类商会的桥梁纽带作用，全面撒网，广泛宣传，有针对性地进行上门洽谈，力争每年引进</w:t>
      </w:r>
      <w:r>
        <w:rPr/>
        <w:t>1—2</w:t>
      </w:r>
      <w:r>
        <w:rPr/>
        <w:t>个投资过亿元的项目。要依托项目进行招商。“</w:t>
      </w:r>
      <w:r>
        <w:rPr/>
        <w:t>3341”</w:t>
      </w:r>
      <w:r>
        <w:rPr/>
        <w:t>项目工程领导小组要切实发挥作用，深入研究政策，找准国家产业政策、市场投资导向与庄浪实际的对接点，精心论证储备一批投资规模大、带动能力强、技术含量高的大项目、好项目。尤其在一些重大项目的前期论证和包装上，要聘请资质较高的科研院所和专业人员，精心谋划包装，真正使客商看了动心，接触起来感觉有诚心，合作起来有信心。要广泛开展以商招商。各乡镇、各部门要认真对待外来投资企业，及时帮助企业解决实际问题，让投资者自觉引资、扩资、增资，形成“落地一个、壮大一个，引进一家、带来一串”的联动效应。招商引资服务中心要尽快成立招商投资企业协会，把广大外来投资者紧紧团结在协会周围，通过优质的服务，感召他们以商招商。</w:t>
      </w:r>
    </w:p>
    <w:p>
      <w:pPr>
        <w:pStyle w:val="Normal"/>
        <w:rPr/>
      </w:pPr>
      <w:r>
        <w:rPr/>
        <w:t>三要在激发园区活力上实现新突破。各乡镇、各部门要借鉴发达地区的成功经验，加大各类园区的规划建设力度，吸引更多的知名企业和重大项目落户园区，形成一批具有地方特色的产业集群。工信局要尽快审定出台新的工业集中区规划，按照修编后的工业集中区规划，加快工业集中区基础设施配套建设，建立健全项目准入、土地流转、人才引进、融资信贷等管理运行机制，促进工业集中区可持续发展。农牧等部门要认真研究产业发展定位，不断完善现代农业示范园区规划，为投资者搭建良好的产业发展平台。文化旅游部门要着眼华夏文明传承创新区建设，积极探索文化、旅游招商的新路子，引导非公企业参与生态文化产业园、民俗文化园建设，有力推进生态文化名县建设步伐。</w:t>
      </w:r>
    </w:p>
    <w:p>
      <w:pPr>
        <w:pStyle w:val="Normal"/>
        <w:rPr/>
      </w:pPr>
      <w:r>
        <w:rPr/>
        <w:t>四要在增强企业竞争力上实现新突破。各级各部门要大力实施品牌兴企战略，着力培育一批在全省乃至全国叫得响的名牌产品，靠品牌打造知名企业，靠知名企业振兴我县的非公经济。经济主管部门要积极申报注册集体商标、产地证明商标和区域公用品牌，鼓励和支持企业争创名牌，促使非公企业从无牌、贴牌到有牌，从有牌到名牌的转变。要结合招商引资，支持个体工商户发展壮大，扶持资产规模大、经营能力强的个体工商户向私营企业转型，力争每年培育</w:t>
      </w:r>
      <w:r>
        <w:rPr/>
        <w:t>5</w:t>
      </w:r>
      <w:r>
        <w:rPr/>
        <w:t>户以上小微企业进入规模企业行列。</w:t>
      </w:r>
    </w:p>
    <w:p>
      <w:pPr>
        <w:pStyle w:val="Normal"/>
        <w:rPr/>
      </w:pPr>
      <w:r>
        <w:rPr/>
        <w:t>三、强化考核，注重实效，在落实上再加力</w:t>
      </w:r>
    </w:p>
    <w:p>
      <w:pPr>
        <w:pStyle w:val="Normal"/>
        <w:rPr/>
      </w:pPr>
      <w:r>
        <w:rPr/>
        <w:t>非公有制经济发展和招商引资是全县经济工作的重中之重，能不能打开新局面，实现新突破，关键要靠坚强有力的组织领导和工作机制来推进，要靠扎实有效的工作措施来落实。</w:t>
      </w:r>
    </w:p>
    <w:p>
      <w:pPr>
        <w:pStyle w:val="Normal"/>
        <w:rPr/>
      </w:pPr>
      <w:r>
        <w:rPr/>
        <w:t>一要加强组织领导。县非公经济发展协调推进领导小组要充分发挥组织协调和牵头抓总作用，创新工作机制，落实联席会议制度，定期研究谋划，统筹推进落实。要建立县级领导联系非公企业制度，每位县级领导干部至少联系</w:t>
      </w:r>
      <w:r>
        <w:rPr/>
        <w:t>1</w:t>
      </w:r>
      <w:r>
        <w:rPr/>
        <w:t>户非公企业，积极协调解决企业生产经营过程中出现的实际困难和具体问题，确保每个项目和企业有人过问，存在的问题有人解决，出台的措施有人落实。各乡镇、各相关部门也要成立相应领导小组和工作机构，主要领导要亲自抓、负总责，全力推动非公经济快速发展。</w:t>
      </w:r>
    </w:p>
    <w:p>
      <w:pPr>
        <w:pStyle w:val="Normal"/>
        <w:rPr/>
      </w:pPr>
      <w:r>
        <w:rPr/>
        <w:t>二要密切协作配合。各级各部门要切实强化配合意识，在非公经济发展和招商引资工作上，无论是涉及哪个部门，都要以大局为重，做到思想上合心，支持举措上合力，工作节奏上合拍。发改、工信、国土、工商、税务、环保等部门要积极主动搞好协调，实实在在做好服务，齐心协力抓好非公经济发展和招商引资工作。其他部门也要积极主动地为非公经济发展和招商引资牵线搭桥、搞好服务、提供保障，努力在全县上下形成通力协作、相互配合、共同发展非公经济和招商引资的强大合力。</w:t>
      </w:r>
    </w:p>
    <w:p>
      <w:pPr>
        <w:pStyle w:val="Normal"/>
        <w:rPr/>
      </w:pPr>
      <w:r>
        <w:rPr/>
        <w:t>三要强化舆论宣传。要进一步加大宣传力度，采取在县电视台和网站设置招商专栏等行之有效的办法，大张旗鼓地宣传国家和省、市、县支持非公经济发展和招商引资的一系列政策规定，努力营造全社会支持、促进非公经济发展和招商引资工作的良好舆论氛围。要积极搭建交流合作平台，定期组织非公经济人士座谈交流，广泛征求意见，监督守法经营。统计、工信、工商等部门要健全非公经济统计监测体系，科学设计统计口径，从</w:t>
      </w:r>
      <w:r>
        <w:rPr/>
        <w:t>9</w:t>
      </w:r>
      <w:r>
        <w:rPr/>
        <w:t>月份开始实行统计月报制度，做好企业生产经营分析，促进非公经济健康发展。</w:t>
      </w:r>
    </w:p>
    <w:p>
      <w:pPr>
        <w:pStyle w:val="Normal"/>
        <w:rPr/>
      </w:pPr>
      <w:r>
        <w:rPr/>
        <w:t>四要严格督查考核。今年，市上把非公经济发展和招商引资纳入各县</w:t>
      </w:r>
      <w:r>
        <w:rPr/>
        <w:t>(</w:t>
      </w:r>
      <w:r>
        <w:rPr/>
        <w:t>区</w:t>
      </w:r>
      <w:r>
        <w:rPr/>
        <w:t>)</w:t>
      </w:r>
      <w:r>
        <w:rPr/>
        <w:t>目标责任考核范畴，签订了目标责任书。因此，各乡镇、各部门要对照县上分解的非公经济发展任务和年初下达的招商引资任务，逐项分解细化，逐一明确责任，制定工作推进行事历，不折不扣的落实到位。县非公经济发展协调推进领导小组和招商引资服务中心要每月对两项工作完成情况进行一次全面督查，召开会议通报情况，为县委、县政府形成决策、制定政策、管理调控提供科学依据。需要重申的是，今年，县上将把非公经济发展作为一项重点工作，单独进行考核，年终兑现奖罚。</w:t>
      </w:r>
    </w:p>
    <w:p>
      <w:pPr>
        <w:pStyle w:val="Normal"/>
        <w:widowControl/>
        <w:bidi w:val="0"/>
        <w:spacing w:before="180" w:after="180"/>
        <w:jc w:val="left"/>
        <w:rPr/>
      </w:pPr>
      <w:r>
        <w:rPr/>
        <w:t>同志们，以招商引资的大突破，促进非公经济大发展，是我县跨越发展的必由之路。全县上下一定要坚定信心，迎难而上，以更加有力的措施、更加扎实的作风、更加优质的服务，全力推动非公经济和招商引资取得新的突破，为建设梯田产业强县和生态文化名县做出积极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