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朴实简单的情书"/>
      <w:r>
        <w:rPr/>
        <w:t>朴实简单的情书</w:t>
      </w:r>
      <w:bookmarkEnd w:id="0"/>
    </w:p>
    <w:p>
      <w:pPr>
        <w:pStyle w:val="Normal"/>
        <w:rPr/>
      </w:pPr>
      <w:r>
        <w:rPr/>
        <w:t>我很幸运，在茫茫人海中，上天安排与你相识。遇到你是我一生花不完的眷恋。一次偶然我闯进了你的世界，我感谢上天赐给我这么一个值得珍惜的人。我曾仰望星空，看划过的流星便对它许下愿望，希望能与你白头偕老。这个世界上不是因为多了一个你或是少了一个我才这么美丽，而是我的世界了出现了一个可爱可等的人。当你出现在我的世界的时候我便是更加依恋这个世界的美好。我的生命中因为出现了一个你而显得更加绚丽，因为你的出现让我有了一种期待的美好，而我的心每天都在憧憬，忆起与你相识相知的那一幕幕画面，既温馨又快乐。有你陪我的那段日子里，天空的色彩永远都不曾改变，从来都是淡蓝色，清澈如海水一般。你说你喜欢那种感觉，我说我们的世界天空永远是蔚蓝的，我愿意为你守住那片纯净的天空。如今我仰望天空，那里面全是你的影子，你轻轻的微笑引我的灵魂飞向了九天云霄。我许下愿望，不论你以后做错了什么我都会一直陪在你身边。</w:t>
      </w:r>
    </w:p>
    <w:p>
      <w:pPr>
        <w:pStyle w:val="Normal"/>
        <w:rPr/>
      </w:pPr>
      <w:r>
        <w:rPr/>
        <w:t>我的幸福是你给的，有你的日子我不在苦恼，这一切都在你的手中掌握。在离开的你日子里，我哀伤欲绝，可是这一切还是因为你。和你相依相偎的那段岁月，时间确如流水般消逝的那么快，我想给时间下一个诅咒，想让它永远的停滞在那一秒，那么我们的爱就会弥漫在世界的每一个角落。只是因为有你，我渴望留住时间，对你的爱至死不渝。那样我就能把你的样子更加深深的印在我的脑海里，在每个夜幕来临的梦境中我都会与你相容，看你淡淡的双唇透出红润，看你熟睡的样子，然后紧紧的抱住你，怕你从我的世界中消逝。许久的梦里见不到你，我躺在床上回忆你的容颜，那成了我最大的慰藉。想起与你一起走过的那条路，在那里留下了我们幸福的起点。我多么希望那条路是你我永远都走不完的起点，那么我们就永远都走不到尽头，一直到我们终老的那天。为了你我放下了所有，今生今世，只愿为你独守闺房。</w:t>
      </w:r>
    </w:p>
    <w:p>
      <w:pPr>
        <w:pStyle w:val="Normal"/>
        <w:rPr/>
      </w:pPr>
      <w:r>
        <w:rPr/>
        <w:t>我的伤心欲绝，谁来为我抚平</w:t>
      </w:r>
      <w:r>
        <w:rPr/>
        <w:t>?</w:t>
      </w:r>
      <w:r>
        <w:rPr/>
        <w:t>站在与天相接的海岸线上，眺望世界，收集那点点滴滴，集心与爱在身边，而我却把最爱的你弄丢了，一场又开始没有结局的电视剧，最终只有我一个人独享余下的悲鸣。当我将要兑现给你的承诺的时候，留下的只有你远去的幻影。你曾说过，在某天的开始或结束你对我的爱与呵护不会比我的少，我便相信了你的话，可是事实却让我等不到这天的到来。我知道我是一个容易被遗忘的孩子，世界把我发配到最急寒的部落，而我的心永远安守于你的心田。当你不再爱我的时候，当我给你的爱成为你的包袱时，当我给你的情已成为你最痛心的时候，你的心飞向别人的怀抱时，我只想以死来见证我的忠贞，我一直在寻找有你的那条路，梦中看到你的影子，可我却抓不到。我知道这是你给我的惩罚，你让我一生一世守在你的身边痛彻心扉。我许下的诺言正是为你孤守，今生今世去爱你，不论以后发生什么事情，我都会一直在你的身边。爱你，成了我的一种责任，为你，只有呵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颗执着的心，漂洋过海追逐你的足迹。我明白，不是每次的付出都会有结果，可我每次的付出都是用真心和汗水勤勤恳恳去浇灌。当风起云涌的时候，我依然为你服务，微风拂过你的发丝，我为你抚顺被风吹乱的缕缕青丝。风雨交集的夜晚，我依然守护在你的身边，因为我爱你，为你付出成了我最大的心愿，对你的执着不知将在何时泯灭，我不需要你能给我什么，我不奢求你怜悯我的可悲，我只想静静的看着你，守着你。如果你真心的爱我的话，请你不要自残生命，请不要苛刻自己的肉体，那样让我看到会痛心欲绝的。对你的执着永远都不会变，因为给你的承诺刚刚实现一半，今生今世，我愿做你的牛马，为你辛勤耕耘那片原野，等待你播种劳动的种子。有你不怕失去任何东西，因为只有你才是我最大的快乐。守护你一辈子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