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800字"/>
      <w:r>
        <w:rPr/>
        <w:t>表白情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前世，我为青莲，你为梵音，一眸擦肩，惊艳了五百年的时光。花绵绵而绽，音靡靡而绕，低眉含笑间，谁的深情绚烂了三生石上的一见倾心</w:t>
      </w:r>
      <w:r>
        <w:rPr/>
        <w:t>?</w:t>
      </w:r>
    </w:p>
    <w:p>
      <w:pPr>
        <w:pStyle w:val="Normal"/>
        <w:rPr/>
      </w:pPr>
      <w:r>
        <w:rPr/>
        <w:t>今生，你为高山，我为流水，长风为歌，幽弦清音，水流脉脉，岭秀倾情。你一袭洒脱，温柔了我的眉弯，心舟过处，谁的呼唤柔婉了谁的一帘幽梦</w:t>
      </w:r>
      <w:r>
        <w:rPr/>
        <w:t>?</w:t>
      </w:r>
    </w:p>
    <w:p>
      <w:pPr>
        <w:pStyle w:val="Normal"/>
        <w:rPr/>
      </w:pPr>
      <w:r>
        <w:rPr/>
        <w:t>从此，晓露痴缠，星月为凭，所有的心事旖旎，所有的呢喃软语，都，只为了你。</w:t>
      </w:r>
    </w:p>
    <w:p>
      <w:pPr>
        <w:pStyle w:val="Normal"/>
        <w:rPr/>
      </w:pPr>
      <w:r>
        <w:rPr/>
        <w:t>从此，我就在唐诗宋词里痴痴的等，等你的一个凝眸，将我的深情轻拥入梦</w:t>
      </w:r>
      <w:r>
        <w:rPr/>
        <w:t>;</w:t>
      </w:r>
      <w:r>
        <w:rPr/>
        <w:t>我就在水墨丹青里脉脉的候，候你的目光穿越红尘桑田，轻轻滑过我颤栗的灵魂。</w:t>
      </w:r>
    </w:p>
    <w:p>
      <w:pPr>
        <w:pStyle w:val="Normal"/>
        <w:rPr/>
      </w:pPr>
      <w:r>
        <w:rPr/>
        <w:t>我知道，你是我今生最美的相遇，纵隔了天涯海角的距离。一言相识，仿若倾心已久</w:t>
      </w:r>
      <w:r>
        <w:rPr/>
        <w:t>;</w:t>
      </w:r>
      <w:r>
        <w:rPr/>
        <w:t>但凡交谈，已默默相惜。你说，我是你今生最美的童话，我的温柔丰盈了你的传奇</w:t>
      </w:r>
      <w:r>
        <w:rPr/>
        <w:t>;</w:t>
      </w:r>
      <w:r>
        <w:rPr/>
        <w:t>我说，愿得一人心，白首不相离。</w:t>
      </w:r>
    </w:p>
    <w:p>
      <w:pPr>
        <w:pStyle w:val="Normal"/>
        <w:rPr/>
      </w:pPr>
      <w:r>
        <w:rPr/>
        <w:t>始终相信，遇见是上天的恩赐，也许，今生我就是为寻你而来。想象着，在落满枫红的小径上，与你十指相扣，不求地老天荒，只求莫失莫忘</w:t>
      </w:r>
      <w:r>
        <w:rPr/>
        <w:t>;</w:t>
      </w:r>
      <w:r>
        <w:rPr/>
        <w:t>想象着，在这个冬季，你的柔情微笑会如雪花般开满我洁白的手臂，沿思念的脉络疯长，我会深情地握住这份幸福，用你的名字取暖。</w:t>
      </w:r>
    </w:p>
    <w:p>
      <w:pPr>
        <w:pStyle w:val="Normal"/>
        <w:rPr/>
      </w:pPr>
      <w:r>
        <w:rPr/>
        <w:t>没有人知道，这世界上，究竟有多少情，属于浅相遇，深相知</w:t>
      </w:r>
      <w:r>
        <w:rPr/>
        <w:t>;</w:t>
      </w:r>
      <w:r>
        <w:rPr/>
        <w:t>更没有人知道，这世界上，究竟有多少情，属于默然相伴，寂静欢喜。于万千的人群中，于无际涯的时光里，一个人没有早一步，也没有晚一步，恰巧奔赴到你的人生中来，这，何尝不是一种深深的缘</w:t>
      </w:r>
      <w:r>
        <w:rPr/>
        <w:t>?</w:t>
      </w:r>
    </w:p>
    <w:p>
      <w:pPr>
        <w:pStyle w:val="Normal"/>
        <w:rPr/>
      </w:pPr>
      <w:r>
        <w:rPr/>
        <w:t>红尘自是有情痴，一种感情，无关年龄，只与倾心有染</w:t>
      </w:r>
      <w:r>
        <w:rPr/>
        <w:t>;</w:t>
      </w:r>
      <w:r>
        <w:rPr/>
        <w:t>一种思念，无关距离，却可以海枯石烂</w:t>
      </w:r>
      <w:r>
        <w:rPr/>
        <w:t>;</w:t>
      </w:r>
      <w:r>
        <w:rPr/>
        <w:t>一种语言，不必出声，却字字心声</w:t>
      </w:r>
      <w:r>
        <w:rPr/>
        <w:t>;</w:t>
      </w:r>
      <w:r>
        <w:rPr/>
        <w:t>一种惦念，无形，却是心脉与心脉的交融</w:t>
      </w:r>
      <w:r>
        <w:rPr/>
        <w:t>......</w:t>
      </w:r>
    </w:p>
    <w:p>
      <w:pPr>
        <w:pStyle w:val="Normal"/>
        <w:rPr/>
      </w:pPr>
      <w:r>
        <w:rPr/>
        <w:t>是谁说过：关于爱情，沉默守望的孩子，是最苦的园丁。苍茫尽处，我执一支素笔，夜夜筝歌，只等你，来渡我</w:t>
      </w:r>
      <w:r>
        <w:rPr/>
        <w:t>;</w:t>
      </w:r>
      <w:r>
        <w:rPr/>
        <w:t>菩提岸边，我盈一眸恬静，只等你，化天涯为咫尺，圆我刻骨相思梦。</w:t>
      </w:r>
    </w:p>
    <w:p>
      <w:pPr>
        <w:pStyle w:val="Normal"/>
        <w:rPr/>
      </w:pPr>
      <w:r>
        <w:rPr/>
        <w:t>其实，好想化为一只美丽的蝶，在每个晨起，以一羽缠绵，附你肩</w:t>
      </w:r>
      <w:r>
        <w:rPr/>
        <w:t>;</w:t>
      </w:r>
      <w:r>
        <w:rPr/>
        <w:t>在每个黄昏，以一袭温婉，共你语。始终相信，岁月可以流走，惟情永远鲜活。端坐在心的世界，与思念对望，片片心语，化作满天相思雨。</w:t>
      </w:r>
    </w:p>
    <w:p>
      <w:pPr>
        <w:pStyle w:val="Normal"/>
        <w:rPr/>
      </w:pPr>
      <w:r>
        <w:rPr/>
        <w:t>其实，好想你挥毫，我研磨，你弹琴，我放歌，绘一幅情深意重，共一场琴瑟相和</w:t>
      </w:r>
      <w:r>
        <w:rPr/>
        <w:t>;</w:t>
      </w:r>
      <w:r>
        <w:rPr/>
        <w:t>好想灯下漫笔，我为你红袖添香，凭栏依窗，携手并肩看斜阳，不求地老天荒，只求一梦倾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不来，我怎敢老去啊，天青色等烟雨，而我，一直在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