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3分钟自我介绍"/>
      <w:r>
        <w:rPr/>
        <w:t>新员工</w:t>
      </w:r>
      <w:r>
        <w:rPr/>
        <w:t>3</w:t>
      </w:r>
      <w:r>
        <w:rPr/>
        <w:t>分钟自我介绍</w:t>
      </w:r>
      <w:bookmarkEnd w:id="0"/>
    </w:p>
    <w:p>
      <w:pPr>
        <w:pStyle w:val="Normal"/>
        <w:rPr/>
      </w:pPr>
      <w:r>
        <w:rPr/>
        <w:t>尊敬的各位领导、各位同事：</w:t>
      </w:r>
    </w:p>
    <w:p>
      <w:pPr>
        <w:pStyle w:val="Normal"/>
        <w:rPr/>
      </w:pPr>
      <w:r>
        <w:rPr/>
        <w:t>大家上午好</w:t>
      </w:r>
      <w:r>
        <w:rPr/>
        <w:t>!</w:t>
      </w:r>
    </w:p>
    <w:p>
      <w:pPr>
        <w:pStyle w:val="Normal"/>
        <w:rPr/>
      </w:pPr>
      <w:r>
        <w:rPr/>
        <w:t>阳光明媚，春暖花开。值此美好时节，集团在此隆重集会，热烈庆祝：企业改制十周年、</w:t>
      </w:r>
      <w:r>
        <w:rPr/>
        <w:t>**</w:t>
      </w:r>
      <w:r>
        <w:rPr/>
        <w:t>集团成立</w:t>
      </w:r>
      <w:r>
        <w:rPr/>
        <w:t>6</w:t>
      </w:r>
      <w:r>
        <w:rPr/>
        <w:t>周年、</w:t>
      </w:r>
      <w:r>
        <w:rPr/>
        <w:t>**</w:t>
      </w:r>
      <w:r>
        <w:rPr/>
        <w:t>集团房地产开发成功暨</w:t>
      </w:r>
      <w:r>
        <w:rPr/>
        <w:t>**</w:t>
      </w:r>
      <w:r>
        <w:rPr/>
        <w:t>能源科技公司成立庆祝大会，心情无比激动，这些成绩的取得是集团领导决策的英明、思路的清晰、计划的周密、观念的新颖、措施的创新，为集团的健康发展指明了方向，实现了跨越。</w:t>
      </w:r>
    </w:p>
    <w:p>
      <w:pPr>
        <w:pStyle w:val="Normal"/>
        <w:rPr/>
      </w:pPr>
      <w:r>
        <w:rPr/>
        <w:t>我作为进厂</w:t>
      </w:r>
      <w:r>
        <w:rPr/>
        <w:t>20</w:t>
      </w:r>
      <w:r>
        <w:rPr/>
        <w:t>余年的老同志代表在此发言，深感荣幸，也倍受鼓舞与鞭策，在此，请允许我向多年来各位领导对我工作的支持和各位同事对我的帮助表示衷心的感谢，谢谢大家</w:t>
      </w:r>
      <w:r>
        <w:rPr/>
        <w:t>!</w:t>
      </w:r>
    </w:p>
    <w:p>
      <w:pPr>
        <w:pStyle w:val="Normal"/>
        <w:rPr/>
      </w:pPr>
      <w:r>
        <w:rPr/>
        <w:t>弹指一挥间。我已在集团工作近</w:t>
      </w:r>
      <w:r>
        <w:rPr/>
        <w:t>20</w:t>
      </w:r>
      <w:r>
        <w:rPr/>
        <w:t>余年，在这</w:t>
      </w:r>
      <w:r>
        <w:rPr/>
        <w:t>20</w:t>
      </w:r>
      <w:r>
        <w:rPr/>
        <w:t>余年里，我主要从事集团的产品设计、投入生产跟踪和质量监控等技术管理工作。工作中虽然掌握了一些纺纱技术理论与实践知识，但是，感觉与领导的要求还有很大的差距。</w:t>
      </w:r>
      <w:r>
        <w:rPr/>
        <w:t>19XX</w:t>
      </w:r>
      <w:r>
        <w:rPr/>
        <w:t>年</w:t>
      </w:r>
      <w:r>
        <w:rPr/>
        <w:t>8</w:t>
      </w:r>
      <w:r>
        <w:rPr/>
        <w:t>月，领导安排我到生技科工作于学习，主要是跟随老师学习工艺技术、生产管理、质量监控等方面知识，而在此之前，我根本没有接触过：工艺、管理、质量监控等工作，虽然那时已在单位工作近三年，但是，对这几方面的知识还是未入门，还是门外汉</w:t>
      </w:r>
      <w:r>
        <w:rPr/>
        <w:t>;</w:t>
      </w:r>
      <w:r>
        <w:rPr/>
        <w:t>紧张、焦虑让我寝食难安，担心学不好，学不会，影响企业在人才培养上的进程</w:t>
      </w:r>
      <w:r>
        <w:rPr/>
        <w:t>;</w:t>
      </w:r>
      <w:r>
        <w:rPr/>
        <w:t>后来，在老师和同事的大力帮助下，经过自己用心、用力的学习与领会，慢慢的领悟了纺纱工艺理论与生产设计，日积月累中逐步掌握了棉纺工艺设计和技术管理与质量监控工作。平常用心去体会老师、同事间的技术交流内容，不但要知其然，而且还要知其所以然，这也为自己以后工作奠定了基础。业精于勤，荒于嬉。多年来，一直以谦虚谨慎之心做好每一件工作，也慢慢丰富了我的技术水平和业务能力。今后将继续保持谨慎之心做好各项工作，完成各项任务。</w:t>
      </w:r>
    </w:p>
    <w:p>
      <w:pPr>
        <w:pStyle w:val="Normal"/>
        <w:rPr/>
      </w:pPr>
      <w:r>
        <w:rPr/>
        <w:t>在做工艺的二十余年里，深知做工艺也不是简单的说说，敷衍的做做就可以完成的工作。在棉纺工艺里面也要你去摸索与验证，也要你去实践与掌握</w:t>
      </w:r>
      <w:r>
        <w:rPr/>
        <w:t>;</w:t>
      </w:r>
      <w:r>
        <w:rPr/>
        <w:t>工艺虽然没有最好的，但是可以有更好的。摸索出一套更适合本单位设备特征、原料特性、环境特点、人员素质等多方面条件的上车工艺，才是工艺人员需要去努力的方向。所以说工艺的设计，要考虑到原料的品质与成本、设备的性能、机台的安排、操作水平、技术保障等特点，最终保证产品质量稳定。多年来再工作中的点点滴滴，都用严谨细实的工作作风来要求自己，尽量做到少出错，最终不出错。不管大事小事都要有认真负责的态度才能做好事，做成事。</w:t>
      </w:r>
    </w:p>
    <w:p>
      <w:pPr>
        <w:pStyle w:val="Normal"/>
        <w:rPr/>
      </w:pPr>
      <w:r>
        <w:rPr/>
        <w:t>二十余年来，虽然在工作上小心翼翼，勤勤恳恳，但是也深知自己底子薄，学历浅，企业将这么大的责任交给自己但当，常常有如履薄冰之感，深怕因自己的疏忽给企业造成损失，给质量带来波动，给信誉造成影响。所以在每一次的品种更改、每一次工艺调整、每一次工作布置，总要亲历亲为，总要有布置、有落实，有监督。多年来，养成一种习惯，每天下午一定要看纱线的物理指标的变化与波动，做到了然于胸。而每次工艺调整，也总要看到各项物理指标最终都符合工艺要求或有关标准。虽然在工作上用心、用力做好每一项工作、每一项事情，但是总感觉与领导的要求还有很大差距，让我时刻惴惴不安，忐忑工作，始终不能心静。这也促使我更加努力工作，更加认真做事，更加踏实学习，从而保证工作在压力下不断提高，不断探索，不断掌握。回想多年来的工作上，也还有这样那样的失误与不足，比如：工作布置还不科学</w:t>
      </w:r>
      <w:r>
        <w:rPr/>
        <w:t>;</w:t>
      </w:r>
      <w:r>
        <w:rPr/>
        <w:t>工作计划还不周密</w:t>
      </w:r>
      <w:r>
        <w:rPr/>
        <w:t>;</w:t>
      </w:r>
      <w:r>
        <w:rPr/>
        <w:t>工作缺乏前瞻性</w:t>
      </w:r>
      <w:r>
        <w:rPr/>
        <w:t>;</w:t>
      </w:r>
      <w:r>
        <w:rPr/>
        <w:t>工作能力还有待提高等等，这些问题将在以后的工作上加以克服与补充，去伪存真，返璞归真，努力将自己的工作做的更细致、更周到。</w:t>
      </w:r>
    </w:p>
    <w:p>
      <w:pPr>
        <w:pStyle w:val="Normal"/>
        <w:rPr/>
      </w:pPr>
      <w:r>
        <w:rPr/>
        <w:t>各位同事，棉纺作为集团传统产业，我们将一如既往的做好自己的本职工作，深入生产一线，严格控制好节能降耗促进质量稳定与提高，合理利用设备性能，注重提高产能与降低消耗。转变观念，改进作风，增强责任感，将个人利益与企业发展紧密联系在一起，以身作则，开拓创新，立足本岗，敢担当、能担当，服务集团大局，积极投身到集团发展的大潮中。最后，引用一位领导的语言结束本次发言：用心、用力做事，踏实、认真做人。</w:t>
      </w:r>
    </w:p>
    <w:p>
      <w:pPr>
        <w:pStyle w:val="Normal"/>
        <w:rPr/>
      </w:pPr>
      <w:r>
        <w:rPr/>
        <w:t>祝愿集团事业突飞猛进，蒸蒸日上</w:t>
      </w:r>
      <w:r>
        <w:rPr/>
        <w:t>!</w:t>
      </w:r>
    </w:p>
    <w:p>
      <w:pPr>
        <w:pStyle w:val="Normal"/>
        <w:rPr/>
      </w:pPr>
      <w:r>
        <w:rPr/>
        <w:t>祝愿各位领导、各位同事：</w:t>
      </w:r>
    </w:p>
    <w:p>
      <w:pPr>
        <w:pStyle w:val="Normal"/>
        <w:rPr/>
      </w:pPr>
      <w:r>
        <w:rPr/>
        <w:t>工作愉快、身体安康、阖家欢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