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课文反思"/>
      <w:r>
        <w:rPr/>
        <w:t>欢庆课文反思</w:t>
      </w:r>
      <w:bookmarkEnd w:id="0"/>
    </w:p>
    <w:p>
      <w:pPr>
        <w:pStyle w:val="Normal"/>
        <w:rPr/>
      </w:pPr>
      <w:r>
        <w:rPr/>
        <w:t>针对诗歌的特色，采用了多种方式读，自己读，个别读，赛读，分男女生读，带着动作表演读等等，让朗读变得有滋味。在品读理解诗歌内容后，利用课件为四处景物配上图画，直观有效地帮助学生看图背诵前四行。诗歌后四行的教法是放手让学生自读后提出质疑：为什么有十三亿孩子</w:t>
      </w:r>
      <w:r>
        <w:rPr/>
        <w:t>?</w:t>
      </w:r>
      <w:r>
        <w:rPr/>
        <w:t>国庆节为什么是十月一日，而不是其它日子</w:t>
      </w:r>
      <w:r>
        <w:rPr/>
        <w:t>?</w:t>
      </w:r>
      <w:r>
        <w:rPr/>
        <w:t>然后通过学生的交流顺利地解决了难题。</w:t>
      </w:r>
    </w:p>
    <w:p>
      <w:pPr>
        <w:pStyle w:val="Normal"/>
        <w:rPr/>
      </w:pPr>
      <w:r>
        <w:rPr/>
        <w:t>此外，诗歌的前四行所描绘的四种景物色彩十分鲜明，还可以用简笔画的形式将这四处景象融于一处，比课件更加直观。</w:t>
      </w:r>
    </w:p>
    <w:p>
      <w:pPr>
        <w:pStyle w:val="Normal"/>
        <w:rPr/>
      </w:pPr>
      <w:r>
        <w:rPr/>
        <w:t>授新课完毕后，我还安排了拓展训练，设计了仿写诗歌中的拟人句“……奏起……”、“……举起……”。课后，我觉得应该把这一训练放在学习完诗歌前四行之后进行。在语言环境中训练，更能突出主题，考察的效果才会更加明显。看了“欢庆课文反思”的人还看了：</w:t>
      </w:r>
      <w:r>
        <w:rPr/>
        <w:t>1.</w:t>
      </w:r>
      <w:r>
        <w:rPr/>
        <w:t>学习态度反思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成绩反思书范文</w:t>
      </w:r>
    </w:p>
    <w:p>
      <w:pPr>
        <w:pStyle w:val="Normal"/>
        <w:rPr/>
      </w:pPr>
      <w:r>
        <w:rPr/>
        <w:t>3.</w:t>
      </w:r>
      <w:r>
        <w:rPr/>
        <w:t>称赞反思范文</w:t>
      </w:r>
    </w:p>
    <w:p>
      <w:pPr>
        <w:pStyle w:val="Normal"/>
        <w:rPr/>
      </w:pPr>
      <w:r>
        <w:rPr/>
        <w:t>4.</w:t>
      </w:r>
      <w:r>
        <w:rPr/>
        <w:t>反思报告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搭配问题反思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