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户口接收函"/>
      <w:r>
        <w:rPr/>
        <w:t>教育局户口接收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贵校专业班学生，于年月至年月在贵校就读，现已毕业。经研究我</w:t>
      </w:r>
      <w:r>
        <w:rPr/>
        <w:t>(</w:t>
      </w:r>
      <w:r>
        <w:rPr/>
        <w:t>单位、村委会或社区居委会</w:t>
      </w:r>
      <w:r>
        <w:rPr/>
        <w:t>)</w:t>
      </w:r>
      <w:r>
        <w:rPr/>
        <w:t>同意接收，请给予办理派遣手续为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单位或村、社区全称并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