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尊敬的爱心人士"/>
      <w:r>
        <w:rPr/>
        <w:t>感谢信尊敬的爱心人士</w:t>
      </w:r>
      <w:bookmarkEnd w:id="0"/>
    </w:p>
    <w:p>
      <w:pPr>
        <w:pStyle w:val="Normal"/>
        <w:rPr/>
      </w:pPr>
      <w:r>
        <w:rPr/>
        <w:t>尊敬的黎梅梅女士：</w:t>
      </w:r>
    </w:p>
    <w:p>
      <w:pPr>
        <w:pStyle w:val="Normal"/>
        <w:rPr/>
      </w:pPr>
      <w:r>
        <w:rPr/>
        <w:t>由云南省视界留学基金会杨晋云女士提倡“珍视生活，关心他人和集体”，携手云南省省委、省政府及省教育厅联合倡议开展“一帮一爱心助学专项基金”活动，吹响了爱心集结号。云南省视界留学基金会期待以此次活动唤起更多的爱心，汇聚社会力量，关注品学谦优、家庭贫困的高中学生，为其谋求更好的就学就业出路，共同培育和呵护滇城的精神文明之花。</w:t>
      </w:r>
    </w:p>
    <w:p>
      <w:pPr>
        <w:pStyle w:val="Normal"/>
        <w:rPr/>
      </w:pPr>
      <w:r>
        <w:rPr/>
        <w:t>黎女士您率先垂范，积极参与此项捐资助学活动，成为爱心典范。当您了解到曲靖二中段凯、彭秋思、张雪梅、刘锐四名成绩优秀但家庭贫困的学生急需扶持时，毅然决定慷概解囊，首批捐赠宝贵的助学金</w:t>
      </w:r>
      <w:r>
        <w:rPr/>
        <w:t>4000</w:t>
      </w:r>
      <w:r>
        <w:rPr/>
        <w:t>元人民币。此雪中送炭之举，不仅解了孩子们的燃眉之急，同时也是对他们最好的鼓励和鞭策。您的捐赠犹如冬日里最灿烂的一缕阳光，照亮了他们的心怀，那如波涛汹涌般的爱的暖流久久地在我们每个人的内心深处涤荡。相信他们定会好好珍惜这笔奖学金，努力学习，立志成才</w:t>
      </w:r>
      <w:r>
        <w:rPr/>
        <w:t>!</w:t>
      </w:r>
    </w:p>
    <w:p>
      <w:pPr>
        <w:pStyle w:val="Normal"/>
        <w:rPr/>
      </w:pPr>
      <w:r>
        <w:rPr/>
        <w:t>黎女士您的爱心善举让我们深受感动，也将让我们铭记在心，成为我们“一帮一爱心助学专项基金”成长进步的一大强劲动力。在此，我们谨代表曲靖二中段凯、彭秋思、张雪梅、刘锐四名同学及其家人向您致以最诚挚的谢意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帮一爱心助学专项基金”</w:t>
      </w:r>
    </w:p>
    <w:p>
      <w:pPr>
        <w:pStyle w:val="Normal"/>
        <w:rPr/>
      </w:pPr>
      <w:r>
        <w:rPr/>
        <w:t>云南省视界留学基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