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演讲稿2023最新"/>
      <w:r>
        <w:rPr/>
        <w:t>低碳环保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二班的秦妍，今天我要演讲的题目是《保护环境》。</w:t>
      </w:r>
    </w:p>
    <w:p>
      <w:pPr>
        <w:pStyle w:val="Normal"/>
        <w:rPr/>
      </w:pPr>
      <w:r>
        <w:rPr/>
        <w:t>草木葱茏，绿树成荫，鸟语花香，空气清新这是我们梦寐以求的家园。地球是人类唯一居住的地方，所以我们要爱护地球，保护环境，维持生态平衡。</w:t>
      </w:r>
    </w:p>
    <w:p>
      <w:pPr>
        <w:pStyle w:val="Normal"/>
        <w:rPr/>
      </w:pPr>
      <w:r>
        <w:rPr/>
        <w:t>“</w:t>
      </w:r>
      <w:r>
        <w:rPr/>
        <w:t>天苍苍，野茫茫，风吹草低见牛羊”多么美的一首诗啊</w:t>
      </w:r>
      <w:r>
        <w:rPr/>
        <w:t>!</w:t>
      </w:r>
      <w:r>
        <w:rPr/>
        <w:t>一下子就把我们带到了大自然风光的遐想中。可是现在，人类以飞快的速度改造着大自然，一片片树林倒下，一块块绿色消失，一座座高楼建起，一条条污水流出，我们的生存环境遭到了严重破坏。自然界的生态平衡受到很大的影响，酸雨、荒漠化、沙尘暴一次又一次侵袭着地球，这还不足以警示我们，保护环境已刻不容缓吗</w:t>
      </w:r>
      <w:r>
        <w:rPr/>
        <w:t>?</w:t>
      </w:r>
    </w:p>
    <w:p>
      <w:pPr>
        <w:pStyle w:val="Normal"/>
        <w:rPr/>
      </w:pPr>
      <w:r>
        <w:rPr/>
        <w:t>地球就好比一艘承载生命的船，而人类是这艘船上的旅客，现在，这艘船漏水了，为什么</w:t>
      </w:r>
      <w:r>
        <w:rPr/>
        <w:t>?</w:t>
      </w:r>
      <w:r>
        <w:rPr/>
        <w:t>因为人类在破坏这艘船不可缺少的设施——</w:t>
      </w:r>
      <w:r>
        <w:rPr/>
        <w:t>-</w:t>
      </w:r>
      <w:r>
        <w:rPr/>
        <w:t>环境，所以从现在开始，我们应该尽力补好环境漏洞，从身边的小事做起，比如多植树造林，爱护周围一草一木，不猎杀小动物，见到垃圾就捡起来等。保持环境，光凭我们一己之力还不够，还需要我们身边的每个人都参与进来。</w:t>
      </w:r>
    </w:p>
    <w:p>
      <w:pPr>
        <w:pStyle w:val="Normal"/>
        <w:rPr/>
      </w:pPr>
      <w:r>
        <w:rPr/>
        <w:t>保护环境，人人有责。让我们行动起来吧</w:t>
      </w:r>
      <w:r>
        <w:rPr/>
        <w:t>!</w:t>
      </w:r>
      <w:r>
        <w:rPr/>
        <w:t>只要努力绿色一定会再次围绕在我们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